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ΗΜΟ ΕΥΡΩΤΑ, Δ/ΝΣΗ ΠΕΡΙΒΑΛΛΟΝΤΟΣ, ΥΠ. ΔΟΜΗΣΗΣ &amp; ΤΕΧΝΙΚΩΝ ΥΠΗΡΕΣΙ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αποδέχομαι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πλήρως και ανεπιφύλακτα</w:t>
            </w:r>
            <w:r>
              <w:rPr>
                <w:rFonts w:cs="Tahoma" w:ascii="Tahoma" w:hAnsi="Tahoma"/>
                <w:sz w:val="20"/>
                <w:szCs w:val="20"/>
              </w:rPr>
              <w:t xml:space="preserve"> όλους τους όρους της αρ. πρωτ.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17468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20-</w:t>
            </w:r>
            <w:r>
              <w:rPr>
                <w:rFonts w:cs="Tahoma" w:ascii="Tahoma" w:hAnsi="Tahoma"/>
                <w:sz w:val="20"/>
                <w:szCs w:val="20"/>
              </w:rPr>
              <w:t>12-202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1 (</w:t>
            </w:r>
            <w:r>
              <w:rPr>
                <w:rFonts w:cs="Tahoma" w:ascii="Tahoma" w:hAnsi="Tahoma"/>
                <w:sz w:val="20"/>
                <w:szCs w:val="20"/>
              </w:rPr>
              <w:t xml:space="preserve">6ΜΩΜΩΡΛ-ΥΘΕ)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πρόσκλησης εκδήλωσης ενδιαφέροντος  για την κατάρτιση μητρώου ιδιοκτητών (εταιρειών – φυσικών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προσώπων) οχημάτων και μηχανημάτων έργου για την αντιμετώπιση εκτάκτων αναγκών  από πλημμύρες,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χιονοπτώσεις- παγετό, κατολισθήσεις, πυρκαγιές και λοιπές καταστροφές, στην περιοχή ευθύνης του Δήμου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Ευρώτα, όπως εγκρίθηκε με την αρ. 278/2021 απόφαση Οικονομικής Επιτροπής (ΑΔΑ: 9ΧΘ5ΩΡΛ-ΚΨ4). Επίση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αποδέχομαι την ενδεχόμενη συνεργασία και τις προτεινόμενες τιμές όπως καθορίστηκαν από την αρ. 144/2018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απόφαση Οικονομικής Επιτροπής (ΑΔΑ: ΩΚ3ΩΩΡΛ-ΩΣΕ) και θα ισχύουν μέχρι 31-12-2022, σύμφωνα με την αρ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278/2021 απόφαση της Οικονομικής Επιτροπής.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..-….- 2021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59:00Z</dcterms:created>
  <dc:creator>ΧΙΟΣ</dc:creator>
  <dc:description/>
  <cp:keywords/>
  <dc:language>en-US</dc:language>
  <cp:lastModifiedBy>User</cp:lastModifiedBy>
  <cp:lastPrinted>2015-06-22T11:51:00Z</cp:lastPrinted>
  <dcterms:modified xsi:type="dcterms:W3CDTF">2021-12-20T13:49:00Z</dcterms:modified>
  <cp:revision>4</cp:revision>
  <dc:subject/>
  <dc:title>ΥΠΕΥΘΥΝΗ ΔΗΛΩΣΗ ΤΟΥ ΝΟΜΟΥ 105</dc:title>
</cp:coreProperties>
</file>