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 ΕΥΡΩΤΑ, Δ/ΝΣΗ ΠΕΡΙΒΑΛΛΟΝΤΟΣ, ΥΠ. ΔΟΜΗΣΗΣ &amp; ΤΕΧΝ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ποδέχομαι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λήρως και ανεπιφύλακτ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όλους τους όρους της αρ. πρωτ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7674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4-</w:t>
            </w:r>
            <w:r>
              <w:rPr>
                <w:rFonts w:cs="Tahoma" w:ascii="Tahoma" w:hAnsi="Tahoma"/>
                <w:sz w:val="20"/>
                <w:szCs w:val="20"/>
              </w:rPr>
              <w:t>12-20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 xml:space="preserve">ΩΘ3ΖΩΡΛ-66Α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σκλησης εκδήλωσης ενδιαφέροντος  για την κατάρτιση μητρώου ιδιοκτητών (εταιρειών – φυσικώ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οσώπων) οχημάτων και μηχανημάτων έργων για την αντιμετώπιση εκτάκτων αναγκών  από πλημμύρες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ιονοπτώσεις- παγετό, κατολισθήσεις, πυρκαγιές και λοιπές καταστροφές, στην περιοχή ευθύνης του Δή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υρώτα, όπως εγκρίθηκε με την αρ. 304/2020 απόφαση Οικονομικής Επιτροπής (ΑΔΑ: 63Ε7ΩΡΛ-9ΜΟ). Επί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ποδέχομαι την ενδεχόμενη συνεργασία και τις προτεινόμενες τιμές όπως καθορίστηκαν από την αρ. 144/2018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πόφαση Οικονομικής Επιτροπής (ΑΔΑ: ΩΚ3ΩΩΡΛ-ΩΣΕ) και θα ισχύουν μέχρι 31-12-2021, σύμφωνα με την αρ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4/2020 απόφαση της Οικονομικής Επιτροπής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..-….-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9:00Z</dcterms:created>
  <dc:creator>ΧΙΟΣ</dc:creator>
  <dc:description/>
  <cp:keywords/>
  <dc:language>en-US</dc:language>
  <cp:lastModifiedBy>User</cp:lastModifiedBy>
  <cp:lastPrinted>2015-06-22T11:51:00Z</cp:lastPrinted>
  <dcterms:modified xsi:type="dcterms:W3CDTF">2020-12-28T13:33:00Z</dcterms:modified>
  <cp:revision>3</cp:revision>
  <dc:subject/>
  <dc:title>ΥΠΕΥΘΥΝΗ ΔΗΛΩΣΗ ΤΟΥ ΝΟΜΟΥ 105</dc:title>
</cp:coreProperties>
</file>