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Μερικοί από τους κυριότερους σκοπούς της Κοινωφελούς Δημοτικής Επιχείρησης ΄΄Ευρώτειος Πολιτεία΄΄</w:t>
      </w:r>
    </w:p>
    <w:p>
      <w:pPr>
        <w:pStyle w:val="Normal"/>
        <w:rPr>
          <w:b/>
          <w:b/>
        </w:rPr>
      </w:pPr>
      <w:r>
        <w:rPr>
          <w:b/>
        </w:rPr>
      </w:r>
    </w:p>
    <w:p>
      <w:pPr>
        <w:pStyle w:val="Normal"/>
        <w:rPr/>
      </w:pPr>
      <w:r>
        <w:rPr/>
      </w:r>
    </w:p>
    <w:p>
      <w:pPr>
        <w:pStyle w:val="Normal"/>
        <w:numPr>
          <w:ilvl w:val="0"/>
          <w:numId w:val="1"/>
        </w:numPr>
        <w:jc w:val="both"/>
        <w:rPr/>
      </w:pPr>
      <w:r>
        <w:rPr/>
        <w:t>Η συμμετοχή σε δράσεις και προγράμματα δημιουργίας πολιτιστικής υποδομής, διαφύλαξης και διάδοσης της λαϊκής παράδοσης, προβολής της τοπικής ιστορίας με τη δημιουργία ταυτόχρονα τοπικού ιστορικού αρχείου, διάδοσης και ανάπτυξης καλλιτεχνικής παιδείας, προβολής και διάδοσης της σύγχρονης καλλιτεχνικής και πνευματικής δημιουργίας, προβολής, ανάπτυξης και διάδοσης των τεχνών, με σκοπό τη βελτίωση της ποιότητας ζωής και τη δημιουργική αξιοποίηση του ελεύθερου χρόνου.</w:t>
      </w:r>
    </w:p>
    <w:p>
      <w:pPr>
        <w:pStyle w:val="Normal"/>
        <w:numPr>
          <w:ilvl w:val="0"/>
          <w:numId w:val="1"/>
        </w:numPr>
        <w:jc w:val="both"/>
        <w:rPr/>
      </w:pPr>
      <w:r>
        <w:rPr/>
        <w:t>Η εφαρμογή πολιτικών, η συμμετοχή και η υλοποίηση σε δράσεις και προγράμματα που στοχεύουν στη μέριμνα, υποστήριξη- εκπαίδευση νέων- υλοποίηση προγραμμάτων εκπαίδευσης ενηλίκων (δια βίου μάθηση) του Δήμου μας.</w:t>
      </w:r>
    </w:p>
    <w:p>
      <w:pPr>
        <w:pStyle w:val="Normal"/>
        <w:numPr>
          <w:ilvl w:val="0"/>
          <w:numId w:val="1"/>
        </w:numPr>
        <w:jc w:val="both"/>
        <w:rPr/>
      </w:pPr>
      <w:r>
        <w:rPr/>
        <w:t>Η ίδρυση και λειτουργία βιβλιοθηκών.</w:t>
      </w:r>
    </w:p>
    <w:p>
      <w:pPr>
        <w:pStyle w:val="Normal"/>
        <w:numPr>
          <w:ilvl w:val="0"/>
          <w:numId w:val="1"/>
        </w:numPr>
        <w:jc w:val="both"/>
        <w:rPr/>
      </w:pPr>
      <w:r>
        <w:rPr/>
        <w:t>Η εν γένει εξυπηρέτηση και εξύψωση του πνευματικού επιπέδου των κατοίκων και γενικότερα της περιοχής με την ανάγνωση βιβλίων εντός της αιθούσης ή δια δανεισμού, η εξεύρεση βιβλίων εθνικού, θρησκευτικού, ηθικοπλαστικού, επαγγελματικού και επιστημονικού περιεχομένου ή αγορά τούτων.</w:t>
      </w:r>
    </w:p>
    <w:p>
      <w:pPr>
        <w:pStyle w:val="Normal"/>
        <w:numPr>
          <w:ilvl w:val="0"/>
          <w:numId w:val="1"/>
        </w:numPr>
        <w:jc w:val="both"/>
        <w:rPr/>
      </w:pPr>
      <w:r>
        <w:rPr/>
        <w:t>Η ανάπτυξη συνεργασίας, μη οικονομικής φύσεως με πολιτιστικούς φορείς και ερασιτεχνικά συγκροτήματα. Η συνεργασία με την εκπαιδευτική κοινότητα του δήμου και του Νομού για την από κοινού προώθηση και υλοποίηση πολιτιστικών και πνευματικών δραστηριοτήτων μέσα και έξω από τα σχολεία και την εξασφάλιση ουσιαστικής συμμετοχής των μαθητικών κοινοτήτων και της νεολαίας γενικότερα στις πολιτιστικές δράσεις, κατόπιν έγκρισης της Σχολικής Επιτροπής (άρθρο 94 παρ. 3 του Ν. 3852/2010).</w:t>
      </w:r>
    </w:p>
    <w:p>
      <w:pPr>
        <w:pStyle w:val="Normal"/>
        <w:numPr>
          <w:ilvl w:val="0"/>
          <w:numId w:val="1"/>
        </w:numPr>
        <w:jc w:val="both"/>
        <w:rPr/>
      </w:pPr>
      <w:r>
        <w:rPr/>
        <w:t>Η εξάπλωση και αναβάθμιση της μουσικής παιδείας στο Δήμο Ευρώτα, η διδασκαλία θεωρητικών μαθημάτων μουσικής, η εκμάθηση μουσικών οργάνων, η δημιουργία χορωδίας και υποστήριξη της λειτουργίας, η δημιουργία ορχήστρας μουσικών οργάνων (πνευστών, κρουστών, εγχόρδων) και υποστήριξη της λειτουργίας της καθώς και η προστασία και διαφύλαξη της μουσικής παράδοσης του νομού μας.</w:t>
      </w:r>
    </w:p>
    <w:p>
      <w:pPr>
        <w:pStyle w:val="Normal"/>
        <w:numPr>
          <w:ilvl w:val="0"/>
          <w:numId w:val="1"/>
        </w:numPr>
        <w:jc w:val="both"/>
        <w:rPr/>
      </w:pPr>
      <w:r>
        <w:rPr/>
        <w:t>Η εν γένει εξυπηρέτηση και προαγωγή του μουσικού αισθήματος και η ψυχαγωγία των κατοίκων της κωμοπόλεως και γενικότερα της περιοχής, δια της διδασκαλίας πνευστών οργάνων, δημιουργίας μπάντας και συμμετοχής της σε διάφορες εκδηλώσεις (εθνικές εορτές, συναυλίες, χοροεσπερίδες κτλ.).</w:t>
      </w:r>
    </w:p>
    <w:p>
      <w:pPr>
        <w:pStyle w:val="Normal"/>
        <w:numPr>
          <w:ilvl w:val="0"/>
          <w:numId w:val="1"/>
        </w:numPr>
        <w:jc w:val="both"/>
        <w:rPr/>
      </w:pPr>
      <w:r>
        <w:rPr/>
        <w:t>Η ένταξη πολιτιστικών δραστηριοτήτων της Κοινωφελούς Επιχείρησης στις δραστηριότητες και τα προγράμματα του Υπουργείου Πολιτισμού και της Ε.Ε.</w:t>
      </w:r>
    </w:p>
    <w:p>
      <w:pPr>
        <w:pStyle w:val="Normal"/>
        <w:numPr>
          <w:ilvl w:val="0"/>
          <w:numId w:val="1"/>
        </w:numPr>
        <w:jc w:val="both"/>
        <w:rPr/>
      </w:pPr>
      <w:r>
        <w:rPr/>
        <w:t>Η ίδρυση και λειτουργία κέντων δημιουργικής απασχόλησης παιδιών.</w:t>
      </w:r>
    </w:p>
    <w:p>
      <w:pPr>
        <w:pStyle w:val="Normal"/>
        <w:numPr>
          <w:ilvl w:val="0"/>
          <w:numId w:val="1"/>
        </w:numPr>
        <w:jc w:val="both"/>
        <w:rPr/>
      </w:pPr>
      <w:r>
        <w:rPr/>
        <w:t>Η ίδρυση και λειτουργία πάρκων κυκλοφοριακής αγωγής.</w:t>
      </w:r>
    </w:p>
    <w:p>
      <w:pPr>
        <w:pStyle w:val="Normal"/>
        <w:numPr>
          <w:ilvl w:val="0"/>
          <w:numId w:val="1"/>
        </w:numPr>
        <w:jc w:val="both"/>
        <w:rPr/>
      </w:pPr>
      <w:r>
        <w:rPr/>
        <w:t>Η δημιουργία ποδηλατικών διαδρομών, ιστορικών διαδρομών, ορειβατικών διαδρομών.</w:t>
      </w:r>
    </w:p>
    <w:p>
      <w:pPr>
        <w:pStyle w:val="Normal"/>
        <w:numPr>
          <w:ilvl w:val="0"/>
          <w:numId w:val="1"/>
        </w:numPr>
        <w:jc w:val="both"/>
        <w:rPr/>
      </w:pPr>
      <w:r>
        <w:rPr/>
        <w:t>Η προστασία και διαχείριση πολιτιστικής κληρονομιάς και  μνημείων της φύσης που αποτελούν περιουσία του Δήμου.</w:t>
      </w:r>
    </w:p>
    <w:p>
      <w:pPr>
        <w:pStyle w:val="Normal"/>
        <w:numPr>
          <w:ilvl w:val="0"/>
          <w:numId w:val="1"/>
        </w:numPr>
        <w:jc w:val="both"/>
        <w:rPr/>
      </w:pPr>
      <w:r>
        <w:rPr/>
        <w:t>Η προβολή και διάδοση της καλλιτεχνικής δημιουργίας και των δημιουργών της ιδιαίτερα όταν αυτοί κατάγονται από το Δήμο και η διοργάνωση πολιτιστικών εκδηλώσεων.</w:t>
      </w:r>
    </w:p>
    <w:p>
      <w:pPr>
        <w:pStyle w:val="Normal"/>
        <w:numPr>
          <w:ilvl w:val="0"/>
          <w:numId w:val="1"/>
        </w:numPr>
        <w:jc w:val="both"/>
        <w:rPr/>
      </w:pPr>
      <w:r>
        <w:rPr/>
        <w:t>Ο εξοπλισμός και η συντήρηση της Φιλαρμονικής και η συμμετοχή της σε εκδηλώσεις.</w:t>
      </w:r>
    </w:p>
    <w:p>
      <w:pPr>
        <w:pStyle w:val="Normal"/>
        <w:numPr>
          <w:ilvl w:val="0"/>
          <w:numId w:val="1"/>
        </w:numPr>
        <w:jc w:val="both"/>
        <w:rPr/>
      </w:pPr>
      <w:r>
        <w:rPr/>
        <w:t>Η λήψη μέτρων για την αποκατάσταση και ανάπλαση υποβαθμισμένων περιοχών του Δήμου.</w:t>
      </w:r>
    </w:p>
    <w:p>
      <w:pPr>
        <w:pStyle w:val="Normal"/>
        <w:numPr>
          <w:ilvl w:val="0"/>
          <w:numId w:val="1"/>
        </w:numPr>
        <w:jc w:val="both"/>
        <w:rPr/>
      </w:pPr>
      <w:r>
        <w:rPr/>
        <w:t>Η εφαρμογή προγραμμάτων που προωθούν την αειφόρο και ισόρροπη ανάπτυξη του Δήμου.</w:t>
      </w:r>
    </w:p>
    <w:p>
      <w:pPr>
        <w:pStyle w:val="Normal"/>
        <w:numPr>
          <w:ilvl w:val="0"/>
          <w:numId w:val="1"/>
        </w:numPr>
        <w:jc w:val="both"/>
        <w:rPr/>
      </w:pPr>
      <w:r>
        <w:rPr/>
        <w:t>Η ανάληψη δράσεων ή συμμετοχή σε δράσεις και προγράμματα ανάπτυξης και εφαρμογής νέων τεχνολογιών για τη βελτιστοποίηση των παρεχόμενων υπηρεσιών προς τους πολίτες.</w:t>
      </w:r>
    </w:p>
    <w:p>
      <w:pPr>
        <w:pStyle w:val="Normal"/>
        <w:numPr>
          <w:ilvl w:val="0"/>
          <w:numId w:val="1"/>
        </w:numPr>
        <w:jc w:val="both"/>
        <w:rPr/>
      </w:pPr>
      <w:r>
        <w:rPr/>
        <w:t>Η κατάρτιση και εξοικείωση των πολιτών και ιδιαίτερα των νέων με τις νέες τεχνολογίες και τις εφαρμογές τους.</w:t>
      </w:r>
    </w:p>
    <w:p>
      <w:pPr>
        <w:pStyle w:val="Normal"/>
        <w:numPr>
          <w:ilvl w:val="0"/>
          <w:numId w:val="1"/>
        </w:numPr>
        <w:jc w:val="both"/>
        <w:rPr/>
      </w:pPr>
      <w:r>
        <w:rPr/>
        <w:t>Η αναζήτηση, υποβολή προτάσεων και συμμετοχή σε εθνικά και ευρωπαϊκά προγράμματα που θα αφορούν σε θέματα πολιτισμού, παιδείας, περιβάλλοντος κλπ.</w:t>
      </w:r>
    </w:p>
    <w:p>
      <w:pPr>
        <w:pStyle w:val="Normal"/>
        <w:numPr>
          <w:ilvl w:val="0"/>
          <w:numId w:val="1"/>
        </w:numPr>
        <w:jc w:val="both"/>
        <w:rPr/>
      </w:pPr>
      <w:r>
        <w:rPr/>
        <w:t>Δράσεις ενημέρωσης και αμφίδρομης επικοινωνίας με τους πολίτες.</w:t>
      </w:r>
    </w:p>
    <w:p>
      <w:pPr>
        <w:pStyle w:val="Normal"/>
        <w:numPr>
          <w:ilvl w:val="0"/>
          <w:numId w:val="1"/>
        </w:numPr>
        <w:jc w:val="both"/>
        <w:rPr/>
      </w:pPr>
      <w:r>
        <w:rPr/>
        <w:t>Εκτέλεση προγραμμάτων για την ανάπτυξη της περιοχής του Δήμου και των υπηρεσιών του.</w:t>
      </w:r>
    </w:p>
    <w:p>
      <w:pPr>
        <w:pStyle w:val="Normal"/>
        <w:numPr>
          <w:ilvl w:val="0"/>
          <w:numId w:val="1"/>
        </w:numPr>
        <w:jc w:val="both"/>
        <w:rPr/>
      </w:pPr>
      <w:r>
        <w:rPr/>
        <w:t>Η επικοινωνία με τους πολίτες και πληροφόρηση μέσω της ιστοσελίδας του Δήμου.</w:t>
      </w:r>
    </w:p>
    <w:p>
      <w:pPr>
        <w:pStyle w:val="Normal"/>
        <w:numPr>
          <w:ilvl w:val="0"/>
          <w:numId w:val="1"/>
        </w:numPr>
        <w:jc w:val="both"/>
        <w:rPr/>
      </w:pPr>
      <w:r>
        <w:rPr/>
        <w:t>Η δημιουργία κέντρου δημιουργικής απασχόλησης νέων.</w:t>
      </w:r>
    </w:p>
    <w:p>
      <w:pPr>
        <w:pStyle w:val="Normal"/>
        <w:numPr>
          <w:ilvl w:val="0"/>
          <w:numId w:val="1"/>
        </w:numPr>
        <w:jc w:val="both"/>
        <w:rPr/>
      </w:pPr>
      <w:r>
        <w:rPr/>
        <w:t>Η δημιουργία υπηρεσιών που καλύπτουν βασικές ανάγκες των δημοτών σε θέματα πρόσβασης και επικοινωνίας.</w:t>
      </w:r>
    </w:p>
    <w:p>
      <w:pPr>
        <w:pStyle w:val="Normal"/>
        <w:numPr>
          <w:ilvl w:val="0"/>
          <w:numId w:val="1"/>
        </w:numPr>
        <w:jc w:val="both"/>
        <w:rPr/>
      </w:pPr>
      <w:r>
        <w:rPr/>
        <w:t>Η ανάπτυξη της περιοχής με την εκπόνηση και εφαρμογή προγραμμάτων έρευνας και τεχνολογίας.</w:t>
      </w:r>
    </w:p>
    <w:p>
      <w:pPr>
        <w:pStyle w:val="Normal"/>
        <w:numPr>
          <w:ilvl w:val="0"/>
          <w:numId w:val="1"/>
        </w:numPr>
        <w:jc w:val="both"/>
        <w:rPr/>
      </w:pPr>
      <w:r>
        <w:rPr/>
        <w:t xml:space="preserve">Η συμμετοχή σε εκθέσεις Αγροτικών και Κτηνοτροφικών Προϊόντων. </w:t>
      </w:r>
    </w:p>
    <w:p>
      <w:pPr>
        <w:pStyle w:val="Normal"/>
        <w:numPr>
          <w:ilvl w:val="0"/>
          <w:numId w:val="1"/>
        </w:numPr>
        <w:jc w:val="both"/>
        <w:rPr/>
      </w:pPr>
      <w:r>
        <w:rPr/>
        <w:t>Η προστασία του περιβάλλοντος και κατ΄ επέκτασιν η επίτευξη της κοινωνικής ευημερίας με τις εξής δραστηριότητες και οι οποίες δε θα έχουν εμπορικό χαρακτήρα (αρ. 254 παρ. 2 ν. 3463/06):</w:t>
      </w:r>
    </w:p>
    <w:p>
      <w:pPr>
        <w:pStyle w:val="Normal"/>
        <w:numPr>
          <w:ilvl w:val="0"/>
          <w:numId w:val="1"/>
        </w:numPr>
        <w:jc w:val="both"/>
        <w:rPr/>
      </w:pPr>
      <w:r>
        <w:rPr/>
        <w:t>Τη λειτουργία του γεωργικού ινστιτούτου παροχής υπηρεσιών και συγκεκριμένα: 1) τη διενέργεια δειγματοληψιών και χημικών αναλύσεων σε εδαφικά δείγματα, 2) τη διενέργεια δειγματοληψιών και χημικών αναλύσεων σε δείγματα φυτικών ιστών γεωργικού και περιβαλλοντικού ενδιαφέροντος (φυλλοδιαγνωστικές αναλύσεις), 3) τη διενέργεια δειγματοληψιών και φυσικοχημικών και χημικών αναλύσεων σε δείγματα νερού (πόσιμα νερά, επιφανειακά, υπόγεια), 4) τη διενέργεια δειγματοληψιών και μικροβιολογικών εξετάσεων σε δείγματα ποσίμων νερών, 5) τη διενέργεια δειγματοληψιών και φυσικοχημικών και χημικών αναλύσεων σε δείγματα ανεπεξέργαστων αστικών αλλά και βιομηχανικών αποβλήτων, 6) τη διενέργεια δειγματοληψιών και φυσικοχημικών και χημικών αναλύσεων αλλά και μικροβιολογικών εξετάσεων σε δείγματα επεξεργασμένων αστικών αλλά και βιομηχανικών αποβλήτων, 7) την παροχή συμβουλευτικών υπηρεσιών για την επεξεργασία νερών, τη βελτιστοποίηση της ποιότητάς τους και τη διατήρηση της καλής τους ποιότητας, 8) τον εντοπισμό περιπτώσεων υποβάθμισης της ποιότητας νερών και εδαφών, 9) την παροχή συμβουλευτικών υπηρεσιών για την ορθή καλλιεργητική πρακτική, τη λίπανση των εδαφών με σκοπό την αύξηση της παραγωγής και της βελτιστοποίησης της καλλιεργητικής απόδοσης και την αποφυγή της ρύπανσης των επιφανειακών νερών αλλά και των υπόγειων υδροφοριών, 10) τη συμμετοχή της σε προγράμματα με στόχο την προστασία του υδατικού και εδαφικού περιβάλλοντος.</w:t>
      </w:r>
    </w:p>
    <w:p>
      <w:pPr>
        <w:pStyle w:val="Normal"/>
        <w:numPr>
          <w:ilvl w:val="0"/>
          <w:numId w:val="1"/>
        </w:numPr>
        <w:jc w:val="both"/>
        <w:rPr/>
      </w:pPr>
      <w:r>
        <w:rPr/>
        <w:t>Συμμετοχή και υλοποίηση προγραμμάτων εκπαίδευσης Αγροτών, Κτηνοτρόφων, μελισσοκόμων από προγράμματα χρηματοδοτούμενα από το Υπουργείο Αγροτικής Ανάπτυξης&amp; Τροφίμων.</w:t>
      </w:r>
    </w:p>
    <w:p>
      <w:pPr>
        <w:pStyle w:val="Normal"/>
        <w:numPr>
          <w:ilvl w:val="0"/>
          <w:numId w:val="1"/>
        </w:numPr>
        <w:jc w:val="both"/>
        <w:rPr/>
      </w:pPr>
      <w:r>
        <w:rPr/>
        <w:t xml:space="preserve">Η ευαισθητοποίηση των δημοτών σε θέματα περιβάλλοντος και η προώθηση περιβαλλοντικής επιμόρφωσης, ο σχεδιασμός και η υποβολή προτάσεων για τις περιοχές </w:t>
      </w:r>
      <w:r>
        <w:rPr>
          <w:lang w:val="en-US"/>
        </w:rPr>
        <w:t>NATURA</w:t>
      </w:r>
      <w:r>
        <w:rPr/>
        <w:t>, αλλά και η συμμετοχή σε προγράμματα ΕΣΠΑ και προγράμματα της Ε.Ε. με σκοπό την προώθηση μέτρων αναβάθμισης των προστατευόμενων περιοχών και τη συμμετοχή σε προγράμματα ευαισθητοποίησης για σπάνια είδη ζώων- υγροβιότοπων.</w:t>
      </w:r>
    </w:p>
    <w:p>
      <w:pPr>
        <w:pStyle w:val="Normal"/>
        <w:numPr>
          <w:ilvl w:val="0"/>
          <w:numId w:val="1"/>
        </w:numPr>
        <w:jc w:val="both"/>
        <w:rPr/>
      </w:pPr>
      <w:r>
        <w:rPr/>
        <w:t>Η διοργάνωση συναυλιών, καρναβαλιού, θεατρικών παραστάσεων και άλλων πολιτιστικών εκδηλώσεων.</w:t>
      </w:r>
    </w:p>
    <w:p>
      <w:pPr>
        <w:pStyle w:val="Normal"/>
        <w:numPr>
          <w:ilvl w:val="0"/>
          <w:numId w:val="1"/>
        </w:numPr>
        <w:jc w:val="both"/>
        <w:rPr/>
      </w:pPr>
      <w:r>
        <w:rPr/>
        <w:t>Η οργάνωση δημοτικής συγκοινωνίας, σύμφωνα με το άρθρο 83 του Ν. 3463/ 2006.</w:t>
      </w:r>
    </w:p>
    <w:p>
      <w:pPr>
        <w:pStyle w:val="Normal"/>
        <w:rPr/>
      </w:pPr>
      <w:r>
        <w:rPr/>
      </w:r>
    </w:p>
    <w:sectPr>
      <w:type w:val="nextPage"/>
      <w:pgSz w:w="11906" w:h="18144"/>
      <w:pgMar w:left="1701" w:right="1138" w:gutter="0" w:header="0" w:top="1411" w:footer="0"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5:00Z</dcterms:created>
  <dc:creator>USER</dc:creator>
  <dc:description/>
  <cp:keywords/>
  <dc:language>en-US</dc:language>
  <cp:lastModifiedBy>USER</cp:lastModifiedBy>
  <dcterms:modified xsi:type="dcterms:W3CDTF">2011-12-15T09:15:00Z</dcterms:modified>
  <cp:revision>1</cp:revision>
  <dc:subject/>
  <dc:title>Μερικοί από τους κυριότερους σκοπούς της Κοινωφελούς Δημοτικής Επιχείρησης ΄΄Ευρώτειος Πολιτεία΄΄</dc:title>
</cp:coreProperties>
</file>