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ab/>
        <w:tab/>
        <w:tab/>
        <w:tab/>
        <w:tab/>
        <w:tab/>
        <w:tab/>
        <w:tab/>
        <w:t>ΟΡΘΗ 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-67945</wp:posOffset>
                </wp:positionV>
                <wp:extent cx="4170045" cy="2591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      18-  07 - 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109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204.05pt;mso-wrap-distance-left:9.05pt;mso-wrap-distance-right:9.05pt;mso-wrap-distance-top:0pt;mso-wrap-distance-bottom:0pt;margin-top:-5.3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      18-  07 - 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1098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Σάκκαρη Ιωάν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Τσιμπ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Μοίρα Ηλ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Αθανασοπούλου Γεωργ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α. Μυλωνάκου Μεταξ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Παπαγιαννοπούλου Παναγι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Σάκκαρη Ιωάν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Τσιμπίδη Γεώργ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Μοίρα Ηλ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Αθανασοπούλου Γεωργ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α. Μυλωνάκου Μεταξ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Παπαγιαννοπούλου Παναγι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</w:t>
      </w:r>
      <w:r>
        <w:rPr>
          <w:rFonts w:cs="Palatino Linotype" w:ascii="Palatino Linotype" w:hAnsi="Palatino Linotype"/>
          <w:b/>
        </w:rPr>
        <w:t>ΚΟΙΝ:</w:t>
      </w:r>
      <w:r>
        <w:rPr>
          <w:rFonts w:cs="Palatino Linotype" w:ascii="Palatino Linotype" w:hAnsi="Palatino Linotype"/>
        </w:rPr>
        <w:t xml:space="preserve">    κ. Δήμαρχο Δήμου Ευρώτα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Καλείστε σύμφωνα με το άρθρο 72 και το άρθρο 75 του Ν. 3852/20120 (ΦΕΚ 87/2010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</w:t>
      </w:r>
      <w:r>
        <w:rPr>
          <w:rFonts w:cs="Palatino Linotype" w:ascii="Palatino Linotype" w:hAnsi="Palatino Linotype"/>
          <w:b/>
          <w:color w:val="FF0000"/>
        </w:rPr>
        <w:t>24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</w:t>
      </w:r>
      <w:r>
        <w:rPr>
          <w:rFonts w:cs="Palatino Linotype" w:ascii="Palatino Linotype" w:hAnsi="Palatino Linotype"/>
          <w:b/>
          <w:color w:val="FF0000"/>
        </w:rPr>
        <w:t xml:space="preserve"> Ιουλίου 2019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 xml:space="preserve">Τετάρτη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ώρα </w:t>
      </w:r>
      <w:r>
        <w:rPr>
          <w:rFonts w:cs="Palatino Linotype" w:ascii="Palatino Linotype" w:hAnsi="Palatino Linotype"/>
          <w:b/>
          <w:color w:val="FF0000"/>
        </w:rPr>
        <w:t>14.00 μ.μ</w:t>
      </w:r>
      <w:r>
        <w:rPr>
          <w:rFonts w:cs="Palatino Linotype" w:ascii="Palatino Linotype" w:hAnsi="Palatino Linotype"/>
          <w:b/>
          <w:color w:val="0070C0"/>
        </w:rPr>
        <w:t>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 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ύνταξη έκθεσης εσόδων – εξόδων Α΄  Τριμήνου του Δήμου Ευρώτα για τον έλεγχο υλοποίησης του προϋπολογισμού οικ. Έτους 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ροποποίηση προϋπολογισμού εσόδων – εξόδων οικ. έτους 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όφαση Οικονομικής Επιτροπής σχετικά με την απόδοση πάγιας προκαταβολής Δήμο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όφαση Οικονομικής Επιτροπής σχετικά με την απόδοση πάγιας προκαταβολής προέδρων Δημοτικών και Τοπικών Κοινοτήτων Δ. Ευρώτα 2019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γκριση πρακτικού  του διαγωνισμού του έργου «Ασφαλτοστρώσεις-Τσιμεντοστρώσεις – κατασκευή τοιχίων αντιστήριξης οδοποιίας Δήμου 2018»  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γκριση πρακτικού δημοπρασίας για την εκμίσθωση ακινήτου στην θέση ¨Προφήτης Ηλίας¨ Τ.Κ. Βλαχιώτη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όφαση σχετικά με κατάρτιση όρων διαγωνισμού του έργου «Αποκατάσταση ζημιών οδοποιΐας Τ. Κ. Βασιλακίου.»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ερί εξώδικου συμβιβασμού Μένεγα Παναγιώτη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Περί εξώδικου συμβιβασμού Ρέμπελου Αλεξάνδρου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Η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εντάκου Ελένη</w:t>
      </w:r>
    </w:p>
    <w:sectPr>
      <w:footerReference w:type="default" r:id="rId5"/>
      <w:type w:val="nextPage"/>
      <w:pgSz w:w="11906" w:h="16838"/>
      <w:pgMar w:left="737" w:right="124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Palatino Linotype" w:hAnsi="Palatino Linotype" w:cs="Palatino Linotype"/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Palatino Linotype" w:hAnsi="Palatino Linotype" w:cs="Palatino Linotype"/>
      <w:b/>
    </w:rPr>
  </w:style>
  <w:style w:type="character" w:styleId="WW8Num34z0">
    <w:name w:val="WW8Num34z0"/>
    <w:qFormat/>
    <w:rPr>
      <w:rFonts w:ascii="Palatino Linotype" w:hAnsi="Palatino Linotype" w:cs="Palatino Linotype"/>
      <w:b/>
    </w:rPr>
  </w:style>
  <w:style w:type="character" w:styleId="WW8Num36z0">
    <w:name w:val="WW8Num36z0"/>
    <w:qFormat/>
    <w:rPr>
      <w:rFonts w:ascii="Palatino Linotype" w:hAnsi="Palatino Linotype" w:cs="Palatino Linotype"/>
      <w:b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3:00Z</dcterms:created>
  <dc:creator>ΠΑΠΑΝΑΣΤΑΣΙΟΥ</dc:creator>
  <dc:description/>
  <dc:language>en-US</dc:language>
  <cp:lastModifiedBy>vasilis</cp:lastModifiedBy>
  <cp:lastPrinted>2019-07-18T12:36:00Z</cp:lastPrinted>
  <dcterms:modified xsi:type="dcterms:W3CDTF">2019-07-18T09:36:00Z</dcterms:modified>
  <cp:revision>7</cp:revision>
  <dc:subject/>
  <dc:title/>
</cp:coreProperties>
</file>