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ab/>
        <w:tab/>
        <w:tab/>
        <w:tab/>
        <w:tab/>
        <w:tab/>
        <w:tab/>
        <w:tab/>
        <w:t>ΟΡΘΗ 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27000</wp:posOffset>
                </wp:positionV>
                <wp:extent cx="2587625" cy="1550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ΔΗΜΟΣ ΕΥΡΩ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 w:eastAsia="en-US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5pt;height:122.05pt;mso-wrap-distance-left:9.05pt;mso-wrap-distance-right:9.05pt;mso-wrap-distance-top:0pt;mso-wrap-distance-bottom:0pt;margin-top:10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ΔΗΜΟΣ ΕΥΡΩ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lang w:val="en-US" w:eastAsia="en-US"/>
                        </w:rPr>
                        <w:t>ΟΙΚΟΝΟΜΙΚΗ ΕΠΙΤΡΟΠ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2520</wp:posOffset>
                </wp:positionH>
                <wp:positionV relativeFrom="paragraph">
                  <wp:posOffset>-67945</wp:posOffset>
                </wp:positionV>
                <wp:extent cx="4170045" cy="2591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259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Σκάλα      01-  07 -  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Αριθ. πρωτ.:989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ΠΡΟΣ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5pt;height:204.05pt;mso-wrap-distance-left:9.05pt;mso-wrap-distance-right:9.05pt;mso-wrap-distance-top:0pt;mso-wrap-distance-bottom:0pt;margin-top:-5.35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Σκάλα      01-  07 -  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           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Αριθ. πρωτ.:989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ΠΡΟΣ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>protech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5935" cy="47625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6595</wp:posOffset>
                </wp:positionH>
                <wp:positionV relativeFrom="paragraph">
                  <wp:posOffset>389255</wp:posOffset>
                </wp:positionV>
                <wp:extent cx="2922270" cy="1779270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Τα Τακτικά Μέλη τ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Οικονομικής Επιτροπ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κ. Σάκκαρη Ιωάν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κ. Τσιμπίδ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κ. Μοίρα Ηλ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κ. Αθανασοπούλου Γεωργ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κα. Μυλωνάκου Μεταξ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κ. Παπαγιαννοπούλου Παναγιώτ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Δήμου Ευρώτ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42.45pt;mso-wrap-distance-left:9.05pt;mso-wrap-distance-right:9.05pt;mso-wrap-distance-top:0pt;mso-wrap-distance-bottom:0pt;margin-top:30.65pt;mso-position-vertical-relative:text;margin-left:254.8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Τα Τακτικά Μέλη τ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Οικονομικής Επιτροπ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κ. Σάκκαρη Ιωάνν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κ. Τσιμπίδη Γεώργι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κ. Μοίρα Ηλί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κ. Αθανασοπούλου Γεωργί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κα. Μυλωνάκου Μεταξί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κ. Παπαγιαννοπούλου Παναγιώτ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Δήμου Ευρώτ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Palatino Linotype" w:hAnsi="Palatino Linotype" w:eastAsia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</w:t>
      </w:r>
      <w:r>
        <w:rPr>
          <w:rFonts w:cs="Palatino Linotype" w:ascii="Palatino Linotype" w:hAnsi="Palatino Linotype"/>
          <w:b/>
        </w:rPr>
        <w:t>ΚΟΙΝ:</w:t>
      </w:r>
      <w:r>
        <w:rPr>
          <w:rFonts w:cs="Palatino Linotype" w:ascii="Palatino Linotype" w:hAnsi="Palatino Linotype"/>
        </w:rPr>
        <w:t xml:space="preserve">    κ. Δήμαρχο Δήμου Ευρώτα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</w:rPr>
        <w:t>Αναπληρωματικά Μέλη της Ο.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ΠΡΟΣΚΛΗΣΗ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Καλείστε σύμφωνα με το άρθρο 72 και το άρθρο 75 του Ν. 3852/20120 (ΦΕΚ 87/2010   τεύχος Α΄) σε </w:t>
      </w:r>
      <w:r>
        <w:rPr>
          <w:rFonts w:cs="Palatino Linotype" w:ascii="Palatino Linotype" w:hAnsi="Palatino Linotype"/>
          <w:b/>
        </w:rPr>
        <w:t>τακτική</w:t>
      </w:r>
      <w:r>
        <w:rPr>
          <w:rFonts w:cs="Palatino Linotype" w:ascii="Palatino Linotype" w:hAnsi="Palatino Linotype"/>
        </w:rPr>
        <w:t xml:space="preserve"> συνεδρίαση της Οικονομικής Επιτροπής την </w:t>
      </w:r>
      <w:r>
        <w:rPr>
          <w:rFonts w:cs="Palatino Linotype" w:ascii="Palatino Linotype" w:hAnsi="Palatino Linotype"/>
          <w:b/>
          <w:color w:val="FF0000"/>
        </w:rPr>
        <w:t>05</w:t>
      </w:r>
      <w:r>
        <w:rPr>
          <w:rFonts w:cs="Palatino Linotype" w:ascii="Palatino Linotype" w:hAnsi="Palatino Linotype"/>
          <w:b/>
          <w:color w:val="FF0000"/>
          <w:vertAlign w:val="superscript"/>
        </w:rPr>
        <w:t xml:space="preserve">η </w:t>
      </w:r>
      <w:r>
        <w:rPr>
          <w:rFonts w:cs="Palatino Linotype" w:ascii="Palatino Linotype" w:hAnsi="Palatino Linotype"/>
          <w:b/>
          <w:color w:val="FF0000"/>
        </w:rPr>
        <w:t xml:space="preserve"> Ιουλίου 2019</w:t>
      </w:r>
      <w:r>
        <w:rPr>
          <w:rFonts w:cs="Palatino Linotype" w:ascii="Palatino Linotype" w:hAnsi="Palatino Linotype"/>
          <w:color w:val="FF0000"/>
        </w:rPr>
        <w:t xml:space="preserve"> ημέρα </w:t>
      </w:r>
      <w:r>
        <w:rPr>
          <w:rFonts w:cs="Palatino Linotype" w:ascii="Palatino Linotype" w:hAnsi="Palatino Linotype"/>
          <w:b/>
          <w:color w:val="FF0000"/>
        </w:rPr>
        <w:t xml:space="preserve">Παρασκευή 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Palatino Linotype" w:ascii="Palatino Linotype" w:hAnsi="Palatino Linotype"/>
        </w:rPr>
        <w:t xml:space="preserve">αι ώρα </w:t>
      </w:r>
      <w:r>
        <w:rPr>
          <w:rFonts w:cs="Palatino Linotype" w:ascii="Palatino Linotype" w:hAnsi="Palatino Linotype"/>
          <w:b/>
          <w:color w:val="FF0000"/>
        </w:rPr>
        <w:t>14.00 μ.μ</w:t>
      </w:r>
      <w:r>
        <w:rPr>
          <w:rFonts w:cs="Palatino Linotype" w:ascii="Palatino Linotype" w:hAnsi="Palatino Linotype"/>
          <w:b/>
          <w:color w:val="0070C0"/>
        </w:rPr>
        <w:t>.</w:t>
      </w:r>
      <w:r>
        <w:rPr>
          <w:rFonts w:cs="Palatino Linotype" w:ascii="Palatino Linotype" w:hAnsi="Palatino Linotype"/>
        </w:rPr>
        <w:t xml:space="preserve"> στο Δημοτικό κατάστημα Σκάλας, με τα παρακάτω  θέματα 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πόφαση σχετικά με κατάρτιση όρων διαγωνισμού του έργου «Διαμόρφωση πρόσβασης ακινήτου στην Ε.Ο. Σπάρτης-Μονεμβάσιας εντός ορίων οικισμού Δαφνίου»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πόφαση σχετικά με κατάρτιση όρων διαγωνισμού του έργου «Κατασκευή δικτύου όμβριων υδάτων Τ.Κ. Αγίου Δημητρίου»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πόφαση Οικονομικής Επιτροπής σχετικά με την απόδοση πάγιας προκαταβολής προέδρων Δημοτικών και Τοπικών Κοινοτήτων Δ. Ευρώτα 2019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Έγκριση πρακτικού  ελέγχου δικαιολογητικών του διαγωνισμού της προμήθειας «Προμήθεια Μηχανημάτων Έργου Δήμου Ευρώτα»  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πόφαση σχετικά με κατάρτιση όρων διαγωνισμού της υπηρεσίας «Δαπάνες λειτουργίας βιολογικών και αντλιοστασίων Δήμου»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πόφαση σχετικά με κατάρτιση όρων διαγωνισμού της υπηρεσίας «Υπηρεσίες Τεχνικού ασφαλείας και Ιατρού εργασίας»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πόφαση σχετικά με κατάρτιση όρων διαγωνισμού της προμήθειας «Προμήθεια Ειδών καθαριότητας και ευπρεπισμού»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Η πρόεδρος  της Επιτροπής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Δεντάκου Ελένη</w:t>
      </w:r>
    </w:p>
    <w:sectPr>
      <w:footerReference w:type="default" r:id="rId5"/>
      <w:type w:val="nextPage"/>
      <w:pgSz w:w="11906" w:h="16838"/>
      <w:pgMar w:left="737" w:right="124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Palatino Linotype" w:hAnsi="Palatino Linotype" w:cs="Palatino Linotype"/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alatino Linotype" w:hAnsi="Palatino Linotype" w:cs="Palatino Linotype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Palatino Linotype" w:hAnsi="Palatino Linotype" w:cs="Palatino Linotype"/>
      <w:b/>
    </w:rPr>
  </w:style>
  <w:style w:type="character" w:styleId="WW8Num34z0">
    <w:name w:val="WW8Num34z0"/>
    <w:qFormat/>
    <w:rPr>
      <w:rFonts w:ascii="Palatino Linotype" w:hAnsi="Palatino Linotype" w:cs="Palatino Linotype"/>
      <w:b/>
    </w:rPr>
  </w:style>
  <w:style w:type="character" w:styleId="WW8Num36z0">
    <w:name w:val="WW8Num36z0"/>
    <w:qFormat/>
    <w:rPr>
      <w:rFonts w:ascii="Palatino Linotype" w:hAnsi="Palatino Linotype" w:cs="Palatino Linotype"/>
      <w:b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Χαρακτήρες υποσημείωσης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">
    <w:name w:val="Κείμενο σχολίου1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0:00Z</dcterms:created>
  <dc:creator>ΠΑΠΑΝΑΣΤΑΣΙΟΥ</dc:creator>
  <dc:description/>
  <dc:language>en-US</dc:language>
  <cp:lastModifiedBy>vasilis</cp:lastModifiedBy>
  <cp:lastPrinted>2019-07-01T13:19:00Z</cp:lastPrinted>
  <dcterms:modified xsi:type="dcterms:W3CDTF">2019-07-01T10:21:00Z</dcterms:modified>
  <cp:revision>3</cp:revision>
  <dc:subject/>
  <dc:title/>
</cp:coreProperties>
</file>