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27-  09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49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27-  09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493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  <w:color w:val="FF0000"/>
        </w:rPr>
        <w:t>1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Οκτω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ρί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</w:t>
      </w:r>
      <w:r>
        <w:rPr>
          <w:rFonts w:cs="Palatino Linotype" w:ascii="Palatino Linotype" w:hAnsi="Palatino Linotype"/>
          <w:b/>
          <w:color w:val="FF0000"/>
        </w:rPr>
        <w:t>3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αναμόρφωση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αναμόρφωση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έγκριση πρακτικού ελέγχου δικαιολογητικών του διαγωνισμού του έργου «Κατασκευή δικτύου όμβριων υδάτων Τ.Κ. Αγίου Δημητρίο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Palatino Linotype" w:ascii="Palatino Linotype" w:hAnsi="Palatino Linotype"/>
        </w:rPr>
        <w:t>Απόφαση σχετικά με έγκριση πρακτικού ελέγχου δικαιολογητικών του διαγωνισμού του έργου «ΔΙΑΜΟΡΦΩΣΗ ΠΡΟΣΒΑΣΗΣ ΑΚΙΝΗΤΟΥ ΣΤΗΝ Ε.Ο. ΣΠΑΡΤΗΣ – ΜΟΝΕΜΒΑΣΙΑΣ  ΕΝΤΟΣ ΟΡΙΩΝ ΟΙΚΙΣΜΟΥ ΔΑΦΝΙΟ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φαση σχετικά με κατάρτιση όρων διαγωνισμού του έργου «Επισκευή, συντήρηση σχολικών κτιρίων &amp; αύλειων χώρων και λοιπές δράσεις Δήμου Ευρώτα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Palatino Linotype" w:ascii="Palatino Linotype" w:hAnsi="Palatino Linotype"/>
        </w:rPr>
        <w:t>Απόφαση σχετικά με κατάρτιση όρων διαγωνισμού του έργου «Κατασκευή δικτύου και ιδιωτικών συνδέσεων αποχέτευσης Δ.Κ. Βλαχιώτη (2019)»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ΠΑΠΑΝΑΣΤΑΣΙΟΥ</dc:creator>
  <dc:description/>
  <dc:language>en-US</dc:language>
  <cp:lastModifiedBy>vasilis</cp:lastModifiedBy>
  <cp:lastPrinted>2019-09-20T14:47:00Z</cp:lastPrinted>
  <dcterms:modified xsi:type="dcterms:W3CDTF">2019-09-27T09:29:00Z</dcterms:modified>
  <cp:revision>5</cp:revision>
  <dc:subject/>
  <dc:title/>
</cp:coreProperties>
</file>