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  <w:tab/>
        <w:tab/>
        <w:tab/>
        <w:tab/>
        <w:tab/>
        <w:t>ΟΡΘΗ 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67945</wp:posOffset>
                </wp:positionV>
                <wp:extent cx="4170045" cy="2591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    07-  10 -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155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204.05pt;mso-wrap-distance-left:9.05pt;mso-wrap-distance-right:9.05pt;mso-wrap-distance-top:0pt;mso-wrap-distance-bottom:0pt;margin-top:-5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      07-  10 -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155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</w:t>
      </w:r>
      <w:r>
        <w:rPr>
          <w:rFonts w:cs="Palatino Linotype" w:ascii="Palatino Linotype" w:hAnsi="Palatino Linotype"/>
          <w:b/>
          <w:color w:val="FF0000"/>
        </w:rPr>
        <w:t>11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Οκτω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Παρασκευή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</w:t>
      </w:r>
      <w:r>
        <w:rPr>
          <w:rFonts w:cs="Palatino Linotype" w:ascii="Palatino Linotype" w:hAnsi="Palatino Linotype"/>
          <w:b/>
          <w:color w:val="FF0000"/>
        </w:rPr>
        <w:t>3.00 μ.μ</w:t>
      </w:r>
      <w:r>
        <w:rPr>
          <w:rFonts w:cs="Palatino Linotype" w:ascii="Palatino Linotype" w:hAnsi="Palatino Linotype"/>
          <w:b/>
          <w:color w:val="0070C0"/>
        </w:rPr>
        <w:t>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 έγκριση παρακατάθεσης αποζημίωσης ακινήτου περιοχής επέκτασης Σκάλας του ρυμοτομικού σχεδίου Σκάλας – Πανηγυρίστρας σύμφωνα με την αρ.πρωτ.:οικ.4641/13-7-2000 Απ. Νομάρχη Λακωνίας με την οποία κυρώθηκε η μελέτη εφαρμογής όπως αυτή τροποποιήθηκε με Αποφ. Νομάρχη Λακωνίας (04/2005) και την 48/2018 Αποφ. Μονομελούς Πρωτοδικείου Σπάρτης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έγκριση Πρακτικού 2  </w:t>
      </w:r>
      <w:r>
        <w:rPr>
          <w:rFonts w:cs="Palatino Linotype" w:ascii="Palatino Linotype" w:hAnsi="Palatino Linotype"/>
          <w:b/>
          <w:sz w:val="22"/>
          <w:szCs w:val="22"/>
        </w:rPr>
        <w:t>Ηλεκτρονικού Δημόσιου Ανοιχτού Διαγωνισμού για την υπηρεσία με τίτλο: «Δαπάνες λειτουργίας βιολογικών και αντλιοστασίων λυμάτων Δήμο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έγκριση Πρακτικού </w:t>
      </w:r>
      <w:r>
        <w:rPr>
          <w:rFonts w:cs="Palatino Linotype" w:ascii="Palatino Linotype" w:hAnsi="Palatino Linotype"/>
          <w:b/>
          <w:sz w:val="22"/>
          <w:szCs w:val="22"/>
        </w:rPr>
        <w:t>επιτροπής του διαγωνισμού για τις υπηρεσίες τεχνικού ασφαλείας και ιατρού εργασία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την έγκριση δαπανών υπολόγου διαχειριστή πάγια προκαταβολής του Δήμο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κατάρτιση όρων διαγωνισμού της υπηρεσίας «Δαπάνες συλλογής και μεταφοράς ανακυκλώσιμων υλικών Δήμου Ευρώτα και προδιαλεγμένου υλικού (πόρτα – πόρτα)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 ορισμό δικηγόρου για της εκπροσώπηση Δήμου επί του έργου ΣΔΙΤ Δήμου Ευρώτ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περί άσκησης ή μη ένδικου μέσου για μη απόδοση – επιστροφή πάγιας προκαταβολής προέδρων Τοπικών Κοινοτήτων Καρίτσας και Αστερίου Δήμου Ευρώτα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ανάθεση εκτέλεσης του έργου «Επείγουσα αποκατάσταση αγροτικού δρόμου στη θέση Πλαούνες της Τ.Κ. Βρονταμά», με τη διαδικασία του επείγοντος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737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Palatino Linotype" w:hAnsi="Palatino Linotype" w:cs="Palatino Linotype"/>
      <w:b/>
    </w:rPr>
  </w:style>
  <w:style w:type="character" w:styleId="WW8Num35z0">
    <w:name w:val="WW8Num35z0"/>
    <w:qFormat/>
    <w:rPr>
      <w:rFonts w:ascii="Palatino Linotype" w:hAnsi="Palatino Linotype" w:cs="Palatino Linotype"/>
      <w:b/>
    </w:rPr>
  </w:style>
  <w:style w:type="character" w:styleId="WW8Num37z0">
    <w:name w:val="WW8Num37z0"/>
    <w:qFormat/>
    <w:rPr>
      <w:rFonts w:ascii="Palatino Linotype" w:hAnsi="Palatino Linotype" w:cs="Palatino Linotype"/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3:00Z</dcterms:created>
  <dc:creator>ΠΑΠΑΝΑΣΤΑΣΙΟΥ</dc:creator>
  <dc:description/>
  <dc:language>en-US</dc:language>
  <cp:lastModifiedBy>vasilis</cp:lastModifiedBy>
  <cp:lastPrinted>2019-10-07T14:47:00Z</cp:lastPrinted>
  <dcterms:modified xsi:type="dcterms:W3CDTF">2019-10-08T06:57:00Z</dcterms:modified>
  <cp:revision>17</cp:revision>
  <dc:subject/>
  <dc:title/>
</cp:coreProperties>
</file>