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25-  10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69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25-  10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69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1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Νο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Παρασκευή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4</w:t>
      </w:r>
      <w:r>
        <w:rPr>
          <w:rFonts w:cs="Palatino Linotype" w:ascii="Palatino Linotype" w:hAnsi="Palatino Linotype"/>
          <w:b/>
          <w:color w:val="FF0000"/>
        </w:rPr>
        <w:t>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αγωγή κ. Δεντάκου Κωσνταντίνου του Γεωργίου κατά του Δήμου Ευρώτ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Πρακτικού συνοπτικού διαγωνισμού για την υπηρεσία με τίτλο: «Δαπάνες συλλογής και μεταφοράς ανακυκλώσιμων υλικών Δήμου Ευρώτα και προδιαλεγμένου υλικού (πόρτα – πόρτα)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Λήψη απόφασης σχετικά με  έγκριση Πρακτικού  διαγωνισμού για την προμήθεια με τίτλο: </w:t>
      </w:r>
      <w:r>
        <w:rPr>
          <w:rFonts w:cs="Palatino Linotype" w:ascii="Palatino Linotype" w:hAnsi="Palatino Linotype"/>
          <w:b/>
        </w:rPr>
        <w:t>«Προμήθεια ειδών τροφίμων για τις ανάγκες του Δήμου και του ΝΠΔΔ Κοινωνικής Προστασίας και Αθλητισμού Δήμου Ευρώτα ¨Νικ.Βρεττάκος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Πρακτικού συνοπτικού διαγωνισμού  του έργου με τίτλο: «</w:t>
      </w:r>
      <w:r>
        <w:rPr>
          <w:rFonts w:cs="Arial" w:ascii="Arial" w:hAnsi="Arial"/>
          <w:b/>
          <w:sz w:val="22"/>
          <w:szCs w:val="22"/>
        </w:rPr>
        <w:t>Κατασκευή δικτύου και ιδιωτικών συνδέσεων αποχέτευσης Δ.Κ. Βλαχιώτη (2019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την απόδοση πάγιας προκαταβολής προέδρων Δημοτικών και Τοπικών Κοινοτήτων Δ. Ευρώτα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Απόφασης Διοικ. Συμβουλίου 35/2019 ΝΠΔΔ Κοινωνικής Προστασίας &amp; Αθλητισμού Δήμου Ευρώτα Νικ. Βρεττάκος, με θέμα : « αναμόρφωση προϋπολογισμού εσόδων – εξόδων 2019»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έγκριση Απόφασης Διοικ. Συμβουλίου 36/2019 ΝΠΔΔ Κοινωνικής Προστασίας &amp; Αθλητισμού Δήμου Ευρώτα Νικ. Βρεττάκος, με θέμα : « αναμόρφωση προϋπολογισμού εσόδων – εξόδων 2019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 έγκριση Απόφασης Διοικ. Συμβουλίου 46/2019 ΝΠΔΔ Κοινωνικής Προστασίας &amp; Αθλητισμού Δήμου Ευρώτα Νικ. Βρεττάκος, με θέμα : « αναμόρφωση προϋπολογισμού εσόδων – εξόδων 2019»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2:00Z</dcterms:created>
  <dc:creator>ΠΑΠΑΝΑΣΤΑΣΙΟΥ</dc:creator>
  <dc:description/>
  <dc:language>en-US</dc:language>
  <cp:lastModifiedBy>vasilis</cp:lastModifiedBy>
  <cp:lastPrinted>2019-10-31T09:27:00Z</cp:lastPrinted>
  <dcterms:modified xsi:type="dcterms:W3CDTF">2019-10-31T07:39:00Z</dcterms:modified>
  <cp:revision>11</cp:revision>
  <dc:subject/>
  <dc:title/>
</cp:coreProperties>
</file>