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06-  12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9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06-  12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915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10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Δεκ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Τρί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3</w:t>
      </w:r>
      <w:r>
        <w:rPr>
          <w:rFonts w:cs="Palatino Linotype" w:ascii="Palatino Linotype" w:hAnsi="Palatino Linotype"/>
          <w:b/>
          <w:color w:val="FF0000"/>
        </w:rPr>
        <w:t>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  αναμόρφωση του Προϋπολογισμού οικ. έτους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παράταση προθεσμίας εκτέλεσης του έργου : «Διαμόρφωση χώρων  κοιμητηρίων  Δήμου Ευρώτα»</w:t>
      </w:r>
    </w:p>
    <w:p>
      <w:pPr>
        <w:pStyle w:val="TextBody"/>
        <w:numPr>
          <w:ilvl w:val="0"/>
          <w:numId w:val="2"/>
        </w:numPr>
        <w:spacing w:lineRule="atLeast" w:line="280"/>
        <w:rPr/>
      </w:pPr>
      <w:r>
        <w:rPr>
          <w:rFonts w:cs="Palatino Linotype" w:ascii="Palatino Linotype" w:hAnsi="Palatino Linotype"/>
        </w:rPr>
        <w:t>Λήψη απόφασης σχετικά με παράταση προθεσμίας εκτέλεσης του έργου : «Επισκευή- Συντήρηση πρώην Δημοτικού σχολείου   Τ.Κ. Αλεποχωρίου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την απόδοση πάγιας προκαταβολής προέδρων Δημοτικών και Τοπικών Κοινοτήτων Δ. Ευρώτα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έγκριση μητρώου ιδιοκτητών (εταιρειών-φυσικών προσώπων) οχημάτων και μηχανημάτων έργου για την αντιμετώπιση εκτάκτων αναγκών (από πλημμύρες, χιονοπτώσεις - παγετό, κατολισθήσεις, πυρκαγιές και λοιπές καταστροφές) στην περιοχή ευθύνης του Δήμου Ευρώτα  για το χρονικό διάστημα έως 31/12/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αίτηση εξώδικου συμβιβασμού  Μένεγα Β. Παναγιώτ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ορισμό μελών γνωμοδοτικών οργάνων δημοσίων συμβάσεων  προμηθειών, βάση του άρθρου 221 του Ν. 4412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Πρακτικού 2 Ηλεκτρονικού Ανοιχτού Διαγωνισμού του έργου: «Αποκατάσταση ζημιών οδοποιίας Τ.Κ. Βασιλακίου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Πρακτικού 2, Διαγωνισμού του έργου «Επισκευή, συντήρηση σχολικών κτιρίων και αύλειων χώρων και λοιπές δράσεις Δήμου Ευρώτα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 xml:space="preserve">Λήψη απόφασης σχετικά με άσκησης ή μη ένδικου μέσου κατά της 565/2018 Απόφασης Διοικητικού Εφετείου Τρίπολης (υπόθεση Δημ. Κοκκίνη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μεταφορά χρεώ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 xml:space="preserve">Λήψη απόφασης σχετικά με κατάρτιση όρων φανερής πλειοδοτικής δημοπρασίας για την εκμίσθωση ακινήτου που βρίσκεται στα όρια της Κοινότητας Περιστερίου για να στεγαστεί κατάστημα υγειονομικού ενδιαφέροντος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έγκριση Απόφασης Διοικ. Συμβουλίου </w:t>
      </w:r>
      <w:r>
        <w:rPr>
          <w:rFonts w:cs="Palatino Linotype" w:ascii="Palatino Linotype" w:hAnsi="Palatino Linotype"/>
          <w:highlight w:val="yellow"/>
        </w:rPr>
        <w:t>48</w:t>
      </w:r>
      <w:r>
        <w:rPr>
          <w:rFonts w:cs="Palatino Linotype" w:ascii="Palatino Linotype" w:hAnsi="Palatino Linotype"/>
        </w:rPr>
        <w:t>/2019 ΝΠΔΔ Κοινωνικής Προστασίας &amp; Αθλητισμού Δήμου Ευρώτα Νικ. Βρεττάκος, με θέμα : « αναμόρφωση προϋπολογισμού εσόδων – εξόδων 2019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0:00Z</dcterms:created>
  <dc:creator>ΠΑΠΑΝΑΣΤΑΣΙΟΥ</dc:creator>
  <dc:description/>
  <cp:keywords/>
  <dc:language>en-US</dc:language>
  <cp:lastModifiedBy>vasilis</cp:lastModifiedBy>
  <cp:lastPrinted>2019-12-06T09:32:00Z</cp:lastPrinted>
  <dcterms:modified xsi:type="dcterms:W3CDTF">2019-12-06T11:18:00Z</dcterms:modified>
  <cp:revision>19</cp:revision>
  <dc:subject/>
  <dc:title/>
</cp:coreProperties>
</file>