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13-  12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96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13-  12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963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17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Δεκ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ρί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4</w:t>
      </w:r>
      <w:r>
        <w:rPr>
          <w:rFonts w:cs="Palatino Linotype" w:ascii="Palatino Linotype" w:hAnsi="Palatino Linotype"/>
          <w:b/>
          <w:color w:val="FF0000"/>
        </w:rPr>
        <w:t>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αναμόρφωση του Προϋπολογισμού οικ. έτους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την απόδοση πάγιας προκαταβολής προέδρων Δημοτικών και Τοπικών Κοινοτήτων Δ. Ευρώτα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την απόδοση πάγιας προκαταβολής Δήμο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έγκριση Απόφασης Δημάρχου για απευθείας ανάθεση υπηρεσίας με τίτλο: «Αποκαταστάσεις έκτακτων βλαβών μηχανημάτων αντλιοστασίων Δ.Ε.  Κροκεών» με την διαδικασία του κατεπείγοντο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Απόφασης Δημάρχου για απευθείας ανάθεση υπηρεσίας με τίτλο: «Επισκευή αντλητικού συγκροτήματος αποστράγγισης στην θέση ¨ΠΑΛΙΟΠΟΤΑ¨ της Τ.Κ. Έλους» με την διαδικασία του κατεπείγοντο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διαγραφές  χρεώ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μεταφορές  χρεών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rPr/>
      </w:pPr>
      <w:r>
        <w:rPr>
          <w:rFonts w:cs="Times New Roman" w:ascii="Palatino Linotype" w:hAnsi="Palatino Linotype"/>
          <w:sz w:val="24"/>
          <w:szCs w:val="24"/>
        </w:rPr>
        <w:t>Λήψη απόφασης σχετικά με την ην εκτέλεση  της  υπηρεσίας  με τίτλο «Δαπάνες για την καταπολέμηση των κουνουπιών στα πλαίσια της αντιμετώπισης του κινδύνου της ελονοσίας στο Δήμο», προϋπολογισμού   309.194,00 €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rPr/>
      </w:pPr>
      <w:r>
        <w:rPr>
          <w:rFonts w:cs="Times New Roman" w:ascii="Palatino Linotype" w:hAnsi="Palatino Linotype"/>
          <w:sz w:val="24"/>
          <w:szCs w:val="24"/>
        </w:rPr>
        <w:t>Λήψη απόφασης σχετικά με ορισμό μελών γνωμοδοτικών οργάνων δημοσίων συμβάσεων  προμηθειών, βάση του άρθρου 221 του Ν. 4412/2016 (Δαπάνες χριστουγεννιάτικων εκδηλώσεων 2019-2020)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rPr/>
      </w:pPr>
      <w:r>
        <w:rPr>
          <w:rFonts w:cs="Times New Roman" w:ascii="Palatino Linotype" w:hAnsi="Palatino Linotype"/>
          <w:sz w:val="24"/>
          <w:szCs w:val="24"/>
        </w:rPr>
        <w:t>Λήψη απόφασης σχετικά με ορισμό μελών γνωμοδοτικών οργάνων δημοσίων συμβάσεων  προμηθειών, βάση του άρθρου 221 του Ν. 4412/2016 (Δαπάνες λειτουργίας βιολογικών και αντλιοστασίων λυμάτων Δήμου)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3:00Z</dcterms:created>
  <dc:creator>ΠΑΠΑΝΑΣΤΑΣΙΟΥ</dc:creator>
  <dc:description/>
  <dc:language>en-US</dc:language>
  <cp:lastModifiedBy>vasilis</cp:lastModifiedBy>
  <cp:lastPrinted>2019-12-06T09:32:00Z</cp:lastPrinted>
  <dcterms:modified xsi:type="dcterms:W3CDTF">2019-12-13T10:48:00Z</dcterms:modified>
  <cp:revision>10</cp:revision>
  <dc:subject/>
  <dc:title/>
</cp:coreProperties>
</file>