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12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3/2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29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12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/0</w:t>
                      </w:r>
                      <w:r>
                        <w:rPr>
                          <w:rFonts w:cs="Palatino Linotype" w:ascii="Palatino Linotype" w:hAnsi="Palatino Linotype"/>
                        </w:rPr>
                        <w:t>3/2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 29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16</w:t>
      </w:r>
      <w:r>
        <w:rPr>
          <w:rFonts w:cs="Palatino Linotype" w:ascii="Palatino Linotype" w:hAnsi="Palatino Linotype"/>
          <w:b/>
          <w:vertAlign w:val="superscript"/>
        </w:rPr>
        <w:t xml:space="preserve">η </w:t>
      </w:r>
      <w:r>
        <w:rPr>
          <w:rFonts w:cs="Palatino Linotype" w:ascii="Palatino Linotype" w:hAnsi="Palatino Linotype"/>
          <w:b/>
        </w:rPr>
        <w:t>Μαρτίου 2020</w:t>
      </w:r>
      <w:r>
        <w:rPr>
          <w:rFonts w:cs="Palatino Linotype" w:ascii="Palatino Linotype" w:hAnsi="Palatino Linotype"/>
        </w:rPr>
        <w:t xml:space="preserve"> ημέρα </w:t>
      </w:r>
      <w:r>
        <w:rPr>
          <w:rFonts w:cs="Palatino Linotype" w:ascii="Palatino Linotype" w:hAnsi="Palatino Linotype"/>
          <w:b/>
        </w:rPr>
        <w:t xml:space="preserve">Δευτέρα </w:t>
      </w:r>
      <w:r>
        <w:rPr>
          <w:rFonts w:cs="Palatino Linotype" w:ascii="Palatino Linotype" w:hAnsi="Palatino Linotype"/>
        </w:rPr>
        <w:t>και ώρα 13</w:t>
      </w:r>
      <w:r>
        <w:rPr>
          <w:rFonts w:cs="Palatino Linotype" w:ascii="Palatino Linotype" w:hAnsi="Palatino Linotype"/>
          <w:b/>
        </w:rPr>
        <w:t>.00 μ.μ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</w:t>
      </w:r>
      <w:r>
        <w:rPr>
          <w:rFonts w:cs="Palatino Linotype" w:ascii="Palatino Linotype" w:hAnsi="Palatino Linotype"/>
          <w:color w:val="FFC000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Palatino Linotype" w:hAnsi="Palatino Linotype" w:cs="Palatino Linotype"/>
          <w:color w:val="FFC000"/>
        </w:rPr>
      </w:pPr>
      <w:r>
        <w:rPr>
          <w:rFonts w:cs="Palatino Linotype" w:ascii="Palatino Linotype" w:hAnsi="Palatino Linotype"/>
          <w:color w:val="FFC000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έγκριση 1ου και 2ου Πρακτικού Διαγωνισμού του με τίτλο: «Δαπάνες για την καταπολέμηση των κουνουπιών στα πλαίσια της αντιμετώπισης του κινδύνου της ελονοσίας στο Δήμο Ευρώτα»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 απόδοση πάγιας προκαταβολής Δήμου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 απόδοση πάγιας προκαταβολής προέδρων Τοπ. &amp; Δημ. Κοινοτήτων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έγκριση πρακτικού 2 του συνοπτικού διαγωνισμού για την υπηρεσία με τίτλο: «Δαπάνες συλλογής και μεταφοράς ανακυκλώσιμων υλικών για την Δ.Ε. Ελους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 έγκριση πρακτικού 2 του συνοπτικού διαγωνισμού για την υπηρεσία με τίτλο: «Δαπάνες συλλογής και μεταφοράς ανακυκλώσιμων υλικών για την Δ.Ε. Νιάτων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 έγκριση πρακτικού 2 του συνοπτικού διαγωνισμού για την υπηρεσία με τίτλο: «Δαπάνες συλλογής και μεταφοράς ανακυκλώσιμων υλικών για την Δ.Ε. Σκάλας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 έγκριση πρακτικού 2 του συνοπτικού διαγωνισμού για την υπηρεσία με τίτλο: «Δαπάνες συλλογής και μεταφοράς ανακυκλώσιμων υλικών για την Δ.Ε. Κροκεών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 έγκριση πρακτικού 2 του συνοπτικού διαγωνισμού για την υπηρεσία με τίτλο: «Δαπάνες συλλογής και μεταφοράς ανακυκλώσιμων υλικών για την Δ.Ε. Γερονθρών και προδιαλεγμένου υλικού (πόρτα – πόρτα)»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 την χορήγηση 2ης παράτασης προθεσμίας εκτέλεσης του έργου</w:t>
        <w:br/>
        <w:t>«Διαμόρφωση πρόσβασης ακινήτου στην Ε.Ο. Σπάρτης – Μονεμβασίας εντός</w:t>
        <w:br/>
        <w:t>ορίων οικισμού ΔΑΦΝΙΟΥ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 προγραμματισμό προσλήψεων έκτακτου προσωπικού έτους 2020 στους ΟΤΑ α’ και β’ βαθμού και στα ΝΠΙΔ αυτών" , με κάλυψη της δαπάνης από τους κεντρικούς Αυτοτελείς Πόρους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προγραμματισμό προσλήψεων προσωπικού με σχέση εργασίας ιδιωτικού δικαίου ορισμένου χρόνου για υπηρεσίες ανταποδοτικού χαρακτήρα, έτους 2020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συγκρότηση επιτροπών παραλαβής δημπσίων συμβάσεων του Ν.4412/2016 για το έτος 20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επιχορήγηση συλλόγου</w:t>
      </w:r>
    </w:p>
    <w:p>
      <w:pPr>
        <w:pStyle w:val="Normal"/>
        <w:ind w:left="114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146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</w:t>
      </w: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680" w:right="964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alatino Linotype" w:hAnsi="Palatino Linotype" w:cs="Palatino Linotype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Palatino Linotype" w:hAnsi="Palatino Linotype" w:cs="Palatino Linotype"/>
      <w:b/>
    </w:rPr>
  </w:style>
  <w:style w:type="character" w:styleId="WW8Num35z0">
    <w:name w:val="WW8Num35z0"/>
    <w:qFormat/>
    <w:rPr>
      <w:rFonts w:ascii="Palatino Linotype" w:hAnsi="Palatino Linotype" w:cs="Palatino Linotype"/>
      <w:b/>
    </w:rPr>
  </w:style>
  <w:style w:type="character" w:styleId="WW8Num37z0">
    <w:name w:val="WW8Num37z0"/>
    <w:qFormat/>
    <w:rPr>
      <w:rFonts w:ascii="Palatino Linotype" w:hAnsi="Palatino Linotype" w:cs="Palatino Linotype"/>
      <w:b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0:00Z</dcterms:created>
  <dc:creator>ΠΑΠΑΝΑΣΤΑΣΙΟΥ</dc:creator>
  <dc:description/>
  <cp:keywords/>
  <dc:language>en-US</dc:language>
  <cp:lastModifiedBy>vasilis</cp:lastModifiedBy>
  <cp:lastPrinted>2020-03-12T13:14:00Z</cp:lastPrinted>
  <dcterms:modified xsi:type="dcterms:W3CDTF">2020-03-12T12:22:00Z</dcterms:modified>
  <cp:revision>17</cp:revision>
  <dc:subject/>
  <dc:title/>
</cp:coreProperties>
</file>