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3" w:hanging="0"/>
        <w:jc w:val="center"/>
        <w:rPr/>
      </w:pPr>
      <w:r>
        <w:rPr>
          <w:b/>
        </w:rPr>
        <w:t>ΚΑΤΑΓΡΑΦΗ ΕΠΙΚΙΝΔΥΝΩΝ ΘΕΣΕΩΝ ΓΙΑ ΕΜΦΑΝΙΣΗ ΠΛΗΜΜΥΡΙΚΩΝ ΦΑΙΝΟΜΕΝΩΝ</w:t>
      </w:r>
    </w:p>
    <w:p>
      <w:pPr>
        <w:pStyle w:val="Normal"/>
        <w:ind w:right="-1093" w:hanging="0"/>
        <w:rPr/>
      </w:pPr>
      <w:r>
        <w:rPr>
          <w:b/>
        </w:rPr>
        <w:t>ΠΙΝΑΚΑΣ 1 : ΕΠΙΚΙΝΔΥΝΑ ΣΗΜΕΙΑ ΣΤΑ ΟΠΟΙΑ ΕΧΟΥΝ ΠΑΡΟΥΣΙΑΣΘΕΙ ΠΡΟΒΛΗΜΑΤΑ ΑΠΟ ΠΛΗΜΜΥΡΕΣ ΚΑΤΑ ΤΟ ΠΑΡΕΛΘΟΝ  Ή ΜΠΟΡΕΙ ΝΑ ΕΜΦΑΝΙΣΤΟΥΝ</w:t>
      </w:r>
      <w:r>
        <w:rPr/>
        <w:t xml:space="preserve"> </w:t>
      </w:r>
    </w:p>
    <w:p>
      <w:pPr>
        <w:pStyle w:val="Normal"/>
        <w:ind w:right="-952" w:hanging="0"/>
        <w:jc w:val="center"/>
        <w:rPr/>
      </w:pPr>
      <w:r>
        <w:rPr>
          <w:b/>
        </w:rPr>
        <w:t xml:space="preserve">(Υπάρχει υπερσύνδεση του σημείου με απεικόνιση σε χάρτη </w:t>
      </w:r>
      <w:r>
        <w:rPr>
          <w:b/>
          <w:lang w:val="en-US"/>
        </w:rPr>
        <w:t>Google</w:t>
      </w:r>
      <w:r>
        <w:rPr/>
        <w:t>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910"/>
        <w:gridCol w:w="1418"/>
        <w:gridCol w:w="1417"/>
        <w:gridCol w:w="2835"/>
      </w:tblGrid>
      <w:tr>
        <w:trPr>
          <w:trHeight w:val="60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ΤΟΠΙΚΗ ΚΟΙΝΟΤΗΤΑ/ ΔΗΜΟΤΙΚΗ ΕΝΟΤΗΤ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ΣΗΜΕΙ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ΣΥΝΤΕΤΑΓΜΕΝΕΣ ΣΗΜΕ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(σύστημα συντεταγμένων </w:t>
            </w: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>WGS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84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ΠΑΡΑΤΗΡΗΣΕΙΣ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ΓΙΟΣ ΙΩΑΝΝΗΣ ΕΛΟΥ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el-GR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l-GR"/>
                </w:rPr>
                <w:t>ΕΠΙΚΙΝΔΥΝΟ ΣΗΜΕΙΟ (ΠΗΓΑΔΙ ΜΠΟΥΛΟΧΕΡΗ</w:t>
              </w:r>
            </w:hyperlink>
            <w:r>
              <w:rPr/>
              <w:t xml:space="preserve"> </w:t>
            </w:r>
            <w:r>
              <w:rPr>
                <w:rFonts w:eastAsia="Times New Roman"/>
                <w:color w:val="0000FF"/>
                <w:u w:val="single"/>
                <w:lang w:eastAsia="el-GR"/>
              </w:rPr>
              <w:t>(ΕΝΤΟΣ ΟΙΚΙΣΜΟ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l-GR"/>
              </w:rPr>
              <w:t>36,836734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77132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el-GR"/>
              </w:rPr>
              <w:t>ΙΡΛΑΝΔΙΚΗ ΔΙΑΒΑΣΗ</w:t>
            </w:r>
            <w:r>
              <w:rPr>
                <w:rFonts w:eastAsia="Times New Roman"/>
                <w:color w:val="000000"/>
                <w:lang w:eastAsia="el-GR"/>
              </w:rPr>
              <w:t xml:space="preserve">, ΔΙΑΣΤΑΥΡΩΣΗ ΔΡΟΜΟΥ ΜΕ ΡΕΜΑ ΚΑΡΑΚΟΦΩΛΙΑ (ΠΗΓΑΔΙ ΜΠΟΥΛΟΧΕΡΗ ΕΝΤΟΣ ΟΙΚΙΣΜΟΥ) 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ΓΙΟΣ ΙΩΑΝΝΗΣ ΕΛΟΥ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el-GR"/>
              </w:rPr>
            </w:pPr>
            <w:r>
              <w:rPr>
                <w:rFonts w:eastAsia="Times New Roman"/>
                <w:color w:val="0000FF"/>
                <w:u w:val="single"/>
                <w:lang w:eastAsia="el-GR"/>
              </w:rPr>
              <w:t>ΕΠΙΚΙΝΔΥΝΟ ΣΗΜΕΙΟ (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l-GR"/>
                </w:rPr>
                <w:t xml:space="preserve">ΑΓ. ΙΩΑΝΝΗΣ (εντός οικισμού) 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l-GR"/>
              </w:rPr>
              <w:t>36,838784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778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ΝΤΟΣ ΟΙΚΙΣΜΟΥ (ΘΕΣΗ ΛΙΒΑΝΑΣ) ΣΥΛΛΕΓΟΝΤΑΙ ΝΕΡΑ.</w:t>
            </w:r>
          </w:p>
        </w:tc>
      </w:tr>
      <w:tr>
        <w:trPr>
          <w:trHeight w:val="120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ΠΙΔΙΑ ΝΙΑΤΩΝ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el-GR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l-GR"/>
                </w:rPr>
                <w:t>ΚΑΤΑΒΟΘΡΑ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90172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802403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ΣΥΛΛΕΓΟΝΤΑΙ ΤΑ ΝΕΡΑ ΤΟΥ ΚΑΜΠΟΥ. ΟΤΑΝ ΕΙΝΑΙ ΦΡΑΓΜΕΝΗ, </w:t>
            </w:r>
            <w:r>
              <w:rPr>
                <w:rFonts w:eastAsia="Times New Roman"/>
                <w:b/>
                <w:color w:val="000000"/>
                <w:lang w:eastAsia="el-GR"/>
              </w:rPr>
              <w:t>ΠΛΗΜΜΥΡΙΖΕΙ ΚΑΙ ΚΛΕΙΝΕΙ Ο ΔΡΟΜΟΣ ΑΠΙΔΙΑ – ΑΓΙΟΣ ΔΗΜΗΤΡΙΟΣ</w:t>
            </w:r>
          </w:p>
        </w:tc>
      </w:tr>
      <w:tr>
        <w:trPr>
          <w:trHeight w:val="150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ΑΣΙΛΑΚΙΟ ΚΡΟΚΕΩΝ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el-GR"/>
              </w:rPr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l-GR"/>
                </w:rPr>
                <w:t>ΕΠΙΚΙΝΔΥΝΟ ΣΗΜΕΙΟ (ΑΠΟ ΔΕΞΑΜΕΝΗ ΚΡΟΚΕΩΝ ΠΡΟΣ Ε.Ο ΣΠΑΡΤΗΣ - ΓΥΘΕΙΟΥ- ΧΑΝΙΑ ΒΑΣΙΛΑΚΙΟΥ)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8891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521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el-GR"/>
              </w:rPr>
              <w:t>ΙΡΛΑΝΔΙΚΗ ΔΙΑΒΑΣΗ</w:t>
            </w:r>
            <w:r>
              <w:rPr>
                <w:rFonts w:eastAsia="Times New Roman"/>
                <w:lang w:eastAsia="el-GR"/>
              </w:rPr>
              <w:t xml:space="preserve">, ΔΙΑΣΤΑΥΡΩΣΗ ΔΗΜΟΤΙΚΟΥ ΔΡΟΜΟΥ ΜΕ ΧΕΙΜΑΡΡΟ ΒΑΣΙΛΟΡΕΜΑ (ΕΝΤΟΣ ΟΙΚ. ΧΑΝΙΑ ΒΑΣΙΛΑΚΙΟΥ) </w:t>
            </w:r>
          </w:p>
        </w:tc>
      </w:tr>
      <w:tr>
        <w:trPr>
          <w:trHeight w:val="120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ΑΣΙΛΑΚΙΟ ΚΡΟΚΕΩ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el-GR"/>
              </w:rPr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l-GR"/>
                </w:rPr>
                <w:t xml:space="preserve">ΕΠΙΚΙΝΔΥΝΟ ΣΗΜΕΙΟ </w:t>
              </w:r>
            </w:hyperlink>
            <w:r>
              <w:rPr>
                <w:rFonts w:eastAsia="Times New Roman"/>
                <w:color w:val="0000FF"/>
                <w:u w:val="single"/>
                <w:lang w:eastAsia="el-GR"/>
              </w:rPr>
              <w:t>(ΑΠΟ ΝΕΚΡΟΤΑΦΕΙΟ ΚΡΟΚΕΩΝ ΠΡΟΣ Ε.Ο. ΣΠΑΡΤΗΣ- ΓΥΘΕΙΟ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8699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52626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eastAsia="el-GR"/>
              </w:rPr>
              <w:t>ΙΡΛΑΝΔΙΚΗ ΔΙΑΒΑΣΗ</w:t>
            </w:r>
            <w:r>
              <w:rPr>
                <w:rFonts w:eastAsia="Times New Roman"/>
                <w:lang w:eastAsia="el-GR"/>
              </w:rPr>
              <w:t xml:space="preserve">, </w:t>
            </w:r>
            <w:r>
              <w:rPr>
                <w:rFonts w:eastAsia="Times New Roman"/>
                <w:color w:val="000000"/>
                <w:lang w:eastAsia="el-GR"/>
              </w:rPr>
              <w:t xml:space="preserve">ΔΙΑΣΤΑΥΡΩΣΗ ΔΗΜΟΤΙΚΟΥ ΔΡΟΜΟΥ, ΜΕ ΧΕΙΜΑΡΡΟ ΒΑΣΙΛΟΡΕΜΑ (ΠΑΤΣΑΒΟΥΡΑ) </w:t>
            </w:r>
          </w:p>
        </w:tc>
      </w:tr>
      <w:tr>
        <w:trPr>
          <w:trHeight w:val="90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ΑΣΙΛΑΚΙΟ ΚΡΟΚΕΩ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el-GR"/>
              </w:rPr>
            </w:pPr>
            <w:hyperlink r:id="rId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l-GR"/>
                </w:rPr>
                <w:t xml:space="preserve">ΕΠΙΚΙΝΔΥΝΟ ΣΗΜΕΙΟ (ΔΡΟΜΟΣ ΑΠΌ ΚΡΟΚΕΕΣ ΠΡΟΣ ΣΤΕΦΑΝΙΑ) 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871429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57148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el-GR"/>
              </w:rPr>
              <w:t>ΠΛΗΜΜΥΡΙΖΕΙ Ο ΕΠΑΡΧΙΑΚΟΣ ΔΡΟΜΟΣ</w:t>
            </w:r>
            <w:r>
              <w:rPr>
                <w:rFonts w:eastAsia="Times New Roman"/>
                <w:color w:val="000000"/>
                <w:lang w:eastAsia="el-GR"/>
              </w:rPr>
              <w:t xml:space="preserve"> ΑΠΟ ΦΑΡΟ ΠΡΟΣ ΣΤΕΦΑΝΙΑ ΜΕΤΑ ΤΟ ΝΕΚΡΟΤΑΦΕΙΟ</w:t>
            </w:r>
          </w:p>
        </w:tc>
      </w:tr>
      <w:tr>
        <w:trPr>
          <w:trHeight w:val="90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ΑΣΙΛΑΚΙΟ ΚΡΟΚΕΩΝ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 xml:space="preserve">ΠΛΗΣΙΟΝ ΝΕΚΡΟΤΑΦΕΙΟΥ ΒΑΣΙΛΑΚΙΟΥ 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8922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4902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ΚΕΝΤΡΙΚΟΣ ΔΡΟΜΟΣ ΑΠΌ ΚΟΥΜΑΝΟΥΣ - ΒΑΣΙΛΑΚΙ (ΠΛΗΣΙΟΝ ΝΕΚΡΟΤΑΦΕΙΟΥ ΒΑΣΙΛΑΚΙΟΥ) </w:t>
            </w:r>
            <w:r>
              <w:rPr>
                <w:rFonts w:eastAsia="Times New Roman"/>
                <w:b/>
                <w:color w:val="000000"/>
                <w:lang w:eastAsia="el-GR"/>
              </w:rPr>
              <w:t>ΠΑΡΟΥΣΙΑΖΕΤΑΙ ΠΡΟΒΛΗΜΑ ΣΤΟ ΔΡΟΜΟ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ΒΛΑΧΙΩΤΗ ΕΛΟΥΣ 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el-GR"/>
              </w:rPr>
            </w:pPr>
            <w:r>
              <w:rPr>
                <w:rFonts w:eastAsia="Times New Roman"/>
                <w:color w:val="0000FF"/>
                <w:u w:val="single"/>
                <w:lang w:eastAsia="el-GR"/>
              </w:rPr>
              <w:t>ΕΠΙΚΙΝΔΥΝΟ ΣΗΜΕΙΟ (</w:t>
            </w:r>
            <w:hyperlink r:id="rId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l-GR"/>
                </w:rPr>
                <w:t xml:space="preserve">ΔΡΟΜΟΣ ΒΛΑΧΙΩΤΗ – ΜΥΡΤΙΑΣ) 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873352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701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l-GR"/>
              </w:rPr>
              <w:t>ΙΡΛΑΝΔΙΚΗ ΔΙΑΒΑΣΗ</w:t>
            </w:r>
            <w:r>
              <w:rPr>
                <w:rFonts w:eastAsia="Times New Roman"/>
                <w:color w:val="000000"/>
                <w:lang w:eastAsia="el-GR"/>
              </w:rPr>
              <w:t>, ΔΙΑΣΤΑΥΡΩΣΗ  ΔΗΜΟΤΙΚΟΥ ΔΡΟΜΟΥ (ΜΕΣΩ ΑΓΙΑΣ ΚΥΡΙΑΚΗΣ) ΜΕ ΜΑΡΙΟΡΕΜΑ - ΒΟΡΒΑΣ</w:t>
            </w:r>
          </w:p>
        </w:tc>
      </w:tr>
      <w:tr>
        <w:trPr>
          <w:trHeight w:val="90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ΒΛΑΧΙΩΤΗ ΕΛΟΥΣ 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el-GR"/>
              </w:rPr>
            </w:pPr>
            <w:hyperlink r:id="rId1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l-GR"/>
                </w:rPr>
                <w:t>ΒΛΑΧΙΩΤΗ  (ΕΝΤΟΣ ΟΙΚΙΣΜΟΥ) ΡΕΜΑ ΛΑΚΚΑΣ-ΛΥΜΠΕΡΟΡΕΜΑ)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711486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864911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ΡΟΒΛΗΜΑ ΠΙΣΩ ΑΠΌ ΤΟΝ ΠΑΙΔΙΚΟ ΣΤΑΘΜΟ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ΤΟΠΙΚΗ ΚΟΙΝΟΤΗΤΑ/ ΔΗΜΟΤΙΚΗ ΕΝΟΤΗΤ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ΣΗΜΕΙ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ΣΥΝΤΕΤΑΓΜΕΝΕΣ ΣΗΜΕ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(σύστημα συντεταγμένων </w:t>
            </w: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>WGS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84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ΠΑΡΑΤΗΡΗΣΕΙΣ</w:t>
            </w:r>
          </w:p>
        </w:tc>
      </w:tr>
      <w:tr>
        <w:trPr>
          <w:trHeight w:val="120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ΛΑΧΙΩΤΗ ΕΛΟΥΣ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el-GR"/>
              </w:rPr>
            </w:pPr>
            <w:hyperlink r:id="rId1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l-GR"/>
                </w:rPr>
                <w:t>ΕΠΙΚΙΝΔΥΝΟ ΣΗΜΕΙΟ (ΔΡΟΜΟΣ ΒΛΑΧΙΩΤΗ – ΑΠΙΔΙΑ)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86475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l-GR"/>
              </w:rPr>
              <w:t>22,7434627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ΣΥΛΛΕΓΟΝΤΑΙ ΝΕΡΑ ΚΑΙ ΦΕΡΤΕΣ ΥΛΕΣ ΕΠΙ ΤΟΥ ΔΡΟΜΟΥ </w:t>
            </w:r>
          </w:p>
        </w:tc>
      </w:tr>
      <w:tr>
        <w:trPr>
          <w:trHeight w:val="90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ΛΑΧΙΩΤΗ ΕΛΟΥΣ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el-GR"/>
              </w:rPr>
            </w:pPr>
            <w:hyperlink r:id="rId1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l-GR"/>
                </w:rPr>
                <w:t>ΕΠΙΚΙΝΔΥΝΟ ΣΗΜΕΙΟ (ΔΡΟΜΟΣ ΒΛΑΧΙΩΤΗ ΑΠΙΔΙΑ)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869806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752529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el-GR"/>
              </w:rPr>
              <w:t>ΙΡΛΑΝΔΙΚΗ ΔΙΑΒΑΣΗ</w:t>
            </w:r>
            <w:r>
              <w:rPr>
                <w:rFonts w:eastAsia="Times New Roman"/>
                <w:color w:val="000000"/>
                <w:lang w:eastAsia="el-GR"/>
              </w:rPr>
              <w:t xml:space="preserve">, ΔΙΑΣΤΑΥΡΩΣΗ ΜΕ ΔΡΟΜΟ ΜΑΚΡΥΝΑΡΑ – ΓΟΥΒΕΣ ΚΑΙ ΡΕΜΑ ΚΟΡΑΚΟΦΩΛΙΑ. 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ΡΟΝΤΑΜΑΣ ΣΚΑΛΑ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el-GR"/>
              </w:rPr>
            </w:pPr>
            <w:r>
              <w:rPr>
                <w:rFonts w:eastAsia="Times New Roman"/>
                <w:color w:val="0000FF"/>
                <w:u w:val="single"/>
                <w:lang w:eastAsia="el-GR"/>
              </w:rPr>
              <w:t xml:space="preserve">ΕΠΙΚΙΝΔΥΝΟ ΣΗΜΕΙΟ (ΔΡΟΜΟΣ ΑΠΟ ΣΚΑΛΑ ΠΡΟΣ </w:t>
            </w:r>
            <w:hyperlink r:id="rId13">
              <w:r>
                <w:rPr>
                  <w:rStyle w:val="InternetLink"/>
                  <w:rFonts w:eastAsia="Times New Roman"/>
                  <w:lang w:eastAsia="el-GR"/>
                </w:rPr>
                <w:t>ΠΑΛΙΟΜΟΝΑΣΤΗΡΟ</w:t>
              </w:r>
            </w:hyperlink>
            <w:r>
              <w:rPr>
                <w:rFonts w:eastAsia="Times New Roman"/>
                <w:color w:val="0000FF"/>
                <w:u w:val="single"/>
                <w:lang w:eastAsia="el-GR"/>
              </w:rPr>
              <w:t xml:space="preserve"> ΒΡΟΝΤΑΜΑ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9481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62908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ΡΛΑΝΔΙΚΗ ΔΙΑΒΑΣΗ</w:t>
            </w:r>
            <w:r>
              <w:rPr>
                <w:rFonts w:eastAsia="Times New Roman"/>
                <w:color w:val="000000"/>
                <w:lang w:eastAsia="el-GR"/>
              </w:rPr>
              <w:t>, ΔΙΑΣΤΑΥΡΩΣΗ ΔΡΟΜΟΥ ΜΕ ΡΕΜΑ ΞΕΡΙΑΣ.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ΡΟΝΤΑΜΑΣ ΣΚΑΛΑΣ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el-GR"/>
              </w:rPr>
            </w:pPr>
            <w:hyperlink r:id="rId1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l-GR"/>
                </w:rPr>
                <w:t>ΕΠΙΚΙΝΔΥΝΟ ΣΗΜΕΙΟ (ΔΡΟΜΟΣ ΒΡΟΝΤΑΜΑ ΠΡΟΣ ΛΕΥΚΟΧΩΜΑ</w:t>
              </w:r>
            </w:hyperlink>
            <w:r>
              <w:rPr>
                <w:rFonts w:eastAsia="Times New Roman"/>
                <w:color w:val="0000FF"/>
                <w:u w:val="single"/>
                <w:lang w:eastAsia="el-GR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9635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6075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ΔΙΑΣΤΑΥΡΩΣΗ ΔΡΟΜΟΥ ΜΕ ΡΕΜΑ ΞΕΡΙΑΣ (ΥΠΑΡΧΕΙ ΤΕΧΝΙΚΟ) 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ΡΟΝΤΑΜΑΣ ΣΚΑΛΑΣ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el-GR"/>
              </w:rPr>
            </w:pPr>
            <w:hyperlink r:id="rId1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l-GR"/>
                </w:rPr>
                <w:t>ΕΠΙΚΙΝΔΥΝΟ ΣΗΜΕΙΟ (ΕΝΤΟΣ ΟΙΚΙΣΜΟΥ- ΔΡΟΜΟΣ ΑΠΟ ΒΡΟΝΤΑΜΑ ΠΡΟΣ ΑΓΙΟΥΣ ΑΝΑΡΓΥΡΟΥΣ</w:t>
              </w:r>
            </w:hyperlink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96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6516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el-GR"/>
              </w:rPr>
              <w:t>ΙΡΛΑΝΔΙΚΗ ΔΙΑΒΑΣΗ,</w:t>
            </w:r>
            <w:r>
              <w:rPr>
                <w:rFonts w:eastAsia="Times New Roman"/>
                <w:color w:val="000000"/>
                <w:lang w:eastAsia="el-GR"/>
              </w:rPr>
              <w:t xml:space="preserve">  ΔΙΑΣΤΑΥΡΩΣΗ ΔΡΟΜΟΥ ΜΕ ΡΕΜΑ ΧΑΒΟΣ  </w:t>
            </w:r>
          </w:p>
        </w:tc>
      </w:tr>
      <w:tr>
        <w:trPr>
          <w:trHeight w:val="90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ΡΟΝΤΑΜΑΣ ΣΚΑΛΑΣ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ΕΠΙΚΙΝΔΥΝΟ ΣΗΜΕΙΟ</w:t>
              </w:r>
            </w:hyperlink>
            <w:r>
              <w:rPr/>
              <w:t xml:space="preserve"> </w:t>
            </w:r>
            <w:r>
              <w:rPr>
                <w:rStyle w:val="InternetLink"/>
              </w:rPr>
              <w:t>(ΔΡΟΜΟΣ ΒΡΟΝΤΑΜΑΣ – ΛΕΥΚΟΧΩΜΑ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9558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6245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/>
                <w:color w:val="000000"/>
                <w:lang w:eastAsia="el-GR"/>
              </w:rPr>
              <w:t>(υπάρχει τεχνικό)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ΡΟΝΤΑΜΑ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/>
                <w:color w:val="000000"/>
                <w:lang w:eastAsia="el-GR"/>
              </w:rPr>
              <w:t>ΣΚΑΛΑΣ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el-GR"/>
              </w:rPr>
            </w:pPr>
            <w:hyperlink r:id="rId1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l-GR"/>
                </w:rPr>
                <w:t>ΣΗΜΕΙΟ ΕΝΤΟΣ ΟΙΚΙΣΜΟΥ (ΤΕΧΝΙΚΟ)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959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6578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ΛΗΣΙΟΝ ΑΠΟΘΗΚΗΣ ΓΕΩΡΓΙΟΥ ΝΙΚΙΑ (ΥΠΑΡΧΕΙ ΤΕΧΝΙΚΟ)</w:t>
            </w:r>
          </w:p>
        </w:tc>
      </w:tr>
      <w:tr>
        <w:trPr>
          <w:trHeight w:val="90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ΡΑΚΙ  ΓΕΡΟΝΘΡΩΝ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el-GR"/>
              </w:rPr>
            </w:pPr>
            <w:hyperlink r:id="rId1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l-GR"/>
                </w:rPr>
                <w:t xml:space="preserve">ΕΠΙΚΙΝΔΥΝΟ ΣΗΜΕΙΟ (ΕΝΤΟΣ ΟΙΚΙΣΜΟΥ ΓΕΡΑΚΙΟΥ) </w:t>
              </w:r>
            </w:hyperlink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989821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70237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l-GR"/>
              </w:rPr>
              <w:t>ΕΠΑΡΧΙΑΚΟΣ ΔΡΟΜΟΣ ΣΠΑΡΤΗΣ – ΑΓΙΟΥ ΔΗΜΗΤΡΙΟΥ ΕΝΤΟΣ ΟΙΚΙΣΜΟΥ  (ΠΛΗΜΜΥΡΙΖΕΙ)</w:t>
            </w:r>
          </w:p>
        </w:tc>
      </w:tr>
      <w:tr>
        <w:trPr>
          <w:trHeight w:val="90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ΡΑΚΙ  ΓΕΡΟΝΘΡΩΝ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el-GR"/>
              </w:rPr>
            </w:pPr>
            <w:hyperlink r:id="rId1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l-GR"/>
                </w:rPr>
                <w:t>ΓΕΦΥΡΙ (ΕΝΤΟΣ ΟΙΚ. ΓΕΡΑΚΙΟΥ)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9926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70152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l-GR"/>
              </w:rPr>
              <w:t xml:space="preserve">ΠΛΗΜΜΥΡΙΖΕΙ (ΥΠΑΡΧΕΙ ΤΕΧΝΙΚΟ) </w:t>
            </w:r>
          </w:p>
        </w:tc>
      </w:tr>
      <w:tr>
        <w:trPr>
          <w:trHeight w:val="90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ΡΑΚΙ  ΓΕΡΟΝΘΡΩΝ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el-GR"/>
              </w:rPr>
            </w:pPr>
            <w:hyperlink r:id="rId2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l-GR"/>
                </w:rPr>
                <w:t>ΕΠΙΚΙΝΔΥΝΟ ΣΗΜΕΙΟ ΕΠΙ ΔΡΟΜΟΥ (ΘΕΣΗ ΚΟΚΛΙΑ) ΑΠΟ ΓΕΡΑΚΙ ΠΡΟΣ ΕΠ. ΟΔΟ ΓΕΡΑΚΙΟΥ ΚΟΣΜΑΙ</w:t>
              </w:r>
            </w:hyperlink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9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692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b/>
                <w:color w:val="000000"/>
                <w:lang w:eastAsia="el-GR"/>
              </w:rPr>
              <w:t>ΙΡΛΑΝΔΙΚΗ ΔΙΑΒΑΣΗ</w:t>
            </w:r>
            <w:r>
              <w:rPr>
                <w:rFonts w:eastAsia="Times New Roman"/>
                <w:color w:val="000000"/>
                <w:lang w:eastAsia="el-GR"/>
              </w:rPr>
              <w:t xml:space="preserve">, ΔΙΑΣΤΑΥΡΩΣΗ ΔΡΟΜΟΥ ΜΕ ΜΙΚΡΟ ΡΕΜΑΤΑΚΙ </w:t>
            </w:r>
          </w:p>
        </w:tc>
      </w:tr>
      <w:tr>
        <w:trPr>
          <w:trHeight w:val="90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ΛΥΚΟΒΡΥΣΗ ΕΛΟΥΣ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el-GR"/>
              </w:rPr>
            </w:pPr>
            <w:hyperlink r:id="rId21">
              <w:r>
                <w:rPr>
                  <w:rStyle w:val="InternetLink"/>
                  <w:rFonts w:eastAsia="Times New Roman"/>
                  <w:lang w:eastAsia="el-GR"/>
                </w:rPr>
                <w:t>ΕΠΙΚΙΝΔΥΝΟ ΣΗΜΕΙΟ (ΔΡΟΜΟΣ ΠΡΟΣ ΑΝΩ ΓΛΥΚΟΒΡΥΣΗ)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8290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7839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Ο ΔΡΟΜΟΣ  (ΣΤΗ ΘΕΣΗ ΚΑΤΩ ΡΕΜΑ) ΕΙΝΑΙ ΣΤΟ ΙΔΙΟ ΕΠΙΠΕΔΟ ΜΕ ΤΟ ΡΕΜΑ, ΔΙΑΣΤΑΥΡΩΝΕΤΑΙ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ΛΥΚΟΒΡΥΣΗ ΕΛΟΥΣ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el-GR"/>
              </w:rPr>
            </w:pPr>
            <w:hyperlink r:id="rId2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l-GR"/>
                </w:rPr>
                <w:t xml:space="preserve">ΕΠΙΚΙΝΔΥΝΟ ΣΗΜΕΙΟ (ΕΝΤΟΣ ΟΙΚ. ΓΛΥΚΟΒΡΥΣΗΣ) 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823412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772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ΑΣΤΑΥΡΩΣΗ ΡΕΜΑΤΟΣ ΛΑΓΚΑΔΑ ΜΕ ΔΡΟΜΟ ΠΡΟΣ ΛΥΡΑ, ΕΝΤΟΣ ΟΙΚΙΣΜΟΥ ΓΛΥΚΟΒΡΥΣΗΣ</w:t>
            </w:r>
          </w:p>
        </w:tc>
      </w:tr>
      <w:tr>
        <w:trPr>
          <w:trHeight w:val="90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ΡΑΜΜΟΥΣΑ ΣΚΑΛΑΣ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u w:val="single"/>
              </w:rPr>
            </w:pPr>
            <w:hyperlink r:id="rId23">
              <w:r>
                <w:rPr>
                  <w:rStyle w:val="InternetLink"/>
                </w:rPr>
                <w:t>ΕΠΑΡΧΙΑΚΗ ΟΔΟΣ ΣΚΑΛΑΣ - ΛΕΩΝΙΔΙΟΥ (θέση "Αγριλίτσα")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,8919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6664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ΥΠΑΡΧΕΙ ΤΕΧΝΙΚΟ (εκτός οικισμού), ΠΟΥ ΕΧΕΙ ΥΠΟΣΤΕΙ ΕΠΕΜΒΑΣΗ. ΑΠΟΚΑΤΑΣΤΑΣΗ ΛΕΙΤΟΥΡΓΙΑΣ ΤΕΧΝΙΚΟΥ.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ΤΟΠΙΚΗ ΚΟΙΝΟΤΗΤΑ/ ΔΗΜΟΤΙΚΗ ΕΝΟΤΗΤ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ΣΗΜΕΙ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ΣΥΝΤΕΤΑΓΜΕΝΕΣ ΣΗΜΕ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(σύστημα συντεταγμένων </w:t>
            </w: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>WGS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84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ΠΑΡΑΤΗΡΗΣΕΙΣ</w:t>
            </w:r>
          </w:p>
        </w:tc>
      </w:tr>
      <w:tr>
        <w:trPr>
          <w:trHeight w:val="90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ΡΑΜΜΟΥΣΑ ΣΚΑΛΑΣ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u w:val="single"/>
              </w:rPr>
            </w:pPr>
            <w:hyperlink r:id="rId24">
              <w:r>
                <w:rPr>
                  <w:rStyle w:val="InternetLink"/>
                </w:rPr>
                <w:t>ΕΠΑΡΧΙΑΚΗ ΟΔΟΣ ΣΚΑΛΑΣ - ΛΕΩΝΙΔΙΟΥ (θέση "Τριβείο")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6,9151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,6427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ΥΠΑΡΧΕΙ ΓΕΦΥΡΙ (εκτός οικισμού), ΠΟΥ  ΧΡΗΖΕΙ ΚΑΘΑΡΙΣΜΟΥ. </w:t>
            </w:r>
          </w:p>
        </w:tc>
      </w:tr>
      <w:tr>
        <w:trPr>
          <w:trHeight w:val="120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ΑΦΝΙ ΚΡΟΚΕΩ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el-GR"/>
              </w:rPr>
            </w:pPr>
            <w:hyperlink r:id="rId2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l-GR"/>
                </w:rPr>
                <w:t>ΕΠΙΚΙΝΔΥΝΟ ΣΗΜΕΙΟ (ΔΡΟΜΟΣ ΒΡΟΝΤΑΜΑΣ- ΛΕΥΚΟΧΩΜΑ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98186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53728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el-GR"/>
              </w:rPr>
              <w:t>ΙΡΛΑΝΔΙΚΗ ΔΙΑΒΑΣΗ</w:t>
            </w:r>
            <w:r>
              <w:rPr>
                <w:rFonts w:eastAsia="Times New Roman"/>
                <w:color w:val="000000"/>
                <w:lang w:eastAsia="el-GR"/>
              </w:rPr>
              <w:t xml:space="preserve">,  ΔΙΑΣΤΑΥΡΩΣΗ ΔΡΟΜΟΥ  ΜΕ ΧΕΙΜΑΡΡΟ ΡΑΣΙΝΑ. </w:t>
            </w:r>
          </w:p>
        </w:tc>
      </w:tr>
      <w:tr>
        <w:trPr>
          <w:trHeight w:val="30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ΡΟΚΕΕΣ ΚΡΟΚΕΩΝ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el-GR"/>
              </w:rPr>
            </w:pPr>
            <w:hyperlink r:id="rId2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l-GR"/>
                </w:rPr>
                <w:t>ΕΠΙΚΙΝΔΥΝΟ ΣΗΜΕΙΟ (Ε.Ο. ΚΡΟΚΕΩΝ – ΜΟΝΕΜΒΑΣΙΑΣ ΣΤΗ ΔΙΑΣΤΑΥΡΩΣΗ ΔΑΦΝΙΟΥ)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897357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553452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ΛΗΜΜΥΡΙΖΕΙ  ΕΚΑΤΕΡΩΘΕΝ ΤΗΣ Ε.Ο. ΣΠΑΡΤΗΣ – ΜΟΝΕΜΒΑΣΙΑΣ  ΣΤΗ ΔΙΑΣΤΑΥΡΩΣΗ ΔΑΦΝΙΟΥ</w:t>
            </w:r>
          </w:p>
        </w:tc>
      </w:tr>
      <w:tr>
        <w:trPr>
          <w:trHeight w:val="30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ΡΕΜΑΣΤΗ ΝΙΑΤΩΝ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</w:rPr>
                <w:t>ΕΠΙΚΙΝΔΥΝΟ ΣΗΜΕΙΟ (ΔΡΟΜΟΣ ΚΡΕΜΑΣΤΗ ΜΑΡΙ)</w:t>
              </w:r>
            </w:hyperlink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98858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86853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l-GR"/>
              </w:rPr>
              <w:t xml:space="preserve">ΙΡΛΑΝΔΙΚΗ ΔΙΑΒΑΣΗ (θέση Άγιος Γεώργιος εκτός οικισμού ), ΔΙΑΣΤΑΥΡΩΣΗ ΔΡΟΜΟΥ ΚΡΕΜΑΣΤΗ ΜΑΡΙ ΜΕ ΡΕΜΑ ΕΛΑΦΟΓΚΡΕΜΙ. </w:t>
            </w:r>
          </w:p>
        </w:tc>
      </w:tr>
      <w:tr>
        <w:trPr>
          <w:trHeight w:val="30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ΝΙΑΤΑ ΝΙΑΤΩΝ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</w:rPr>
                <w:t>ΕΠΙΚΙΝΔΥΝΟ ΣΗΜΕΙΟ</w:t>
              </w:r>
            </w:hyperlink>
            <w:r>
              <w:rPr/>
              <w:t xml:space="preserve"> (Ε.Ο. ΚΡΟΚΕΩΝ – ΜΟΝΕΜΒΑΣΙΑ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86529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81446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E.O ΚΡΟΚΕΩΝ  - ΜΟΝΕΜΒΑΣΙΑΣ (ΓΚΑΓΚΑΝΙΑ – ΜΕΤΑ ΤΗΝ ΑΠΙΔΙΑ). ΠΑΡΑΤΗΡΟΥΝΤΑΙ ΚΑΤΟΛΙΣΘΗΣΕΙΣ ΟΠΟΤΕ ΒΡΕΧΕΙ ΠΟΛΥ.</w:t>
            </w:r>
          </w:p>
        </w:tc>
      </w:tr>
      <w:tr>
        <w:trPr>
          <w:trHeight w:val="30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ΦΑΝΙΑ ΣΚΑΛΑΣ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</w:rPr>
                <w:t xml:space="preserve">ΕΠΙΚΙΝΔΥΝΟ ΣΗΜΕΙΟ (ΔΡΟΜΟΣ ΑΠΟ  ΣΟΥΛΙ  ΠΡΟΣ ΕΠΑΡΧΙΑΚΗ ΟΔΟ ΣΚΑΛΑΣ – ΓΥΘΕΙΟΥ) 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82939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613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l-GR"/>
              </w:rPr>
              <w:t>ΙΡΛΑΝΔΙΚΗ ΔΙΑΒΑΣΗ, ΔΙΑΣΤΑΥΡΩΣΗ ΔΡΟΜΟΥ ΜΕ ΡΕΜΑ ΑΠΟ ΣΠΗΛΙΑ ΣΟΥΛΙΟΥ (ΜΕΤΑ ΤΟ ΣΟΥΛΙ)</w:t>
            </w:r>
          </w:p>
        </w:tc>
      </w:tr>
      <w:tr>
        <w:trPr>
          <w:trHeight w:val="30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ΡΙΣΤΕΡΙ ΣΚΑΛΑΣ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</w:rPr>
                <w:t>ΔΙΑΣΤΑΥΡΩΣΗ Ε.Ο. ΚΡΟΚΕΩΝ– ΜΟΝΕΜΒΑΣΙΑΣ ΜΕ ΕΠ. ΟΔΟ ΣΚΑΛΑΣ – ΑΓΙΟΥ</w:t>
              </w:r>
            </w:hyperlink>
            <w:r>
              <w:rPr/>
              <w:t xml:space="preserve"> ΙΩΑΝΝ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855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6851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ΡΙΣΤΕΡΙΟΥ ΣΚΑΛΑΣ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</w:rPr>
                <w:t>ΕΠΙΚΙΝΔΥΝΟ ΣΗΜΕΙΟ (ΔΡΟΜΟΣ ΠΕΡΙΣΤΕΡΙ ΜΥΡΤΙΑΣ)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8793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6854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ΑΣΤΑΥΡΩΣΗ ΔΡΟΜΟΥ ΜΕ ΡΕΜΑ ΚΟΛΟΒΟΥΣ</w:t>
            </w:r>
          </w:p>
        </w:tc>
      </w:tr>
      <w:tr>
        <w:trPr>
          <w:trHeight w:val="30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ΡΙΣΤΕΡΙ ΣΚΑΛΑΣ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</w:rPr>
                <w:t>Ε.Ο ΣΠΑΡΤΗΣ - ΜΟΝΕΜΒΑΣΙΑΣ (Lidl)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8554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6833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ΤΕΦΑΝΙΑ ΣΚΑΛΑΣ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</w:rPr>
                <w:t xml:space="preserve">ΕΠΙΚΙΝΔΥΝΟ ΣΗΜΕΙΟ (ΔΡΟΜΟΣ ΑΠΟ  ΣΟΥΛΙ  ΠΡΟΣ ΕΠΑΡΧΙΑΚΗ ΟΔΟ ΣΚΑΛΑΣ – ΓΥΘΕΙΟΥ) 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82939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613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l-GR"/>
              </w:rPr>
              <w:t>ΙΡΛΑΝΔΙΚΗ ΔΙΑΒΑΣΗ, ΔΙΑΣΤΑΥΡΩΣΗ ΔΡΟΜΟΥ ΜΕ ΡΕΜΑ ΑΠΟ ΣΠΗΛΙΑ ΣΟΥΛΙΟΥ (ΜΕΤΑ ΤΟ ΣΟΥΛΙ)</w:t>
            </w:r>
          </w:p>
        </w:tc>
      </w:tr>
      <w:tr>
        <w:trPr>
          <w:trHeight w:val="30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ΡΙΣΤΕΡΙ ΣΚΑΛΑΣ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</w:rPr>
                <w:t>ΔΙΑΣΤΑΥΡΩΣΗ Ε.Ο. ΚΡΟΚΕΩΝ– ΜΟΝΕΜΒΑΣΙΑΣ ΜΕ ΕΠ. ΟΔΟ ΣΚΑΛΑΣ – ΑΓΙΟΥ</w:t>
              </w:r>
            </w:hyperlink>
            <w:r>
              <w:rPr/>
              <w:t xml:space="preserve"> ΙΩΑΝΝ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855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68516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ΡΙΣΤΕΡΙΟΥ ΣΚΑΛΑΣ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</w:rPr>
                <w:t>ΕΠΙΚΙΝΔΥΝΟ ΣΗΜΕΙΟ (ΔΡΟΜΟΣ ΠΕΡΙΣΤΕΡΙ ΜΥΡΤΙΑΣ)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8793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6854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ΑΣΤΑΥΡΩΣΗ ΔΡΟΜΟΥ ΜΕ ΡΕΜΑ ΚΟΛΟΒΟΥΣ</w:t>
            </w:r>
          </w:p>
        </w:tc>
      </w:tr>
      <w:tr>
        <w:trPr>
          <w:trHeight w:val="30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ΡΙΣΤΕΡΙ ΣΚΑΛΑΣ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</w:rPr>
                <w:t>Ε.Ο ΣΠΑΡΤΗΣ - ΜΟΝΕΜΒΑΣΙΑΣ (Lidl)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8554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6833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ΤΟΠΙΚΗ ΚΟΙΝΟΤΗΤΑ/ ΔΗΜΟΤΙΚΗ ΕΝΟΤΗΤ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ΣΗΜΕΙ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ΣΥΝΤΕΤΑΓΜΕΝΕΣ ΣΗΜΕ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(σύστημα συντεταγμένων </w:t>
            </w: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>WGS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84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ΠΑΡΑΤΗΡΗΣΕΙΣ</w:t>
            </w:r>
          </w:p>
        </w:tc>
      </w:tr>
      <w:tr>
        <w:trPr>
          <w:trHeight w:val="90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ΓΙΟΣ ΙΩΑΝΝΗΣ ΕΛΟΥΣ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hyperlink r:id="rId37">
              <w:r>
                <w:rPr>
                  <w:rStyle w:val="InternetLink"/>
                  <w:rFonts w:eastAsia="Times New Roman"/>
                  <w:lang w:eastAsia="el-GR"/>
                </w:rPr>
                <w:t xml:space="preserve">ΕΠΙΚΙΝΔΥΝΟ ΣΗΜΕΙΟ ΕΠΙ ΑΓΡΟΤΙΚΟΥ ΔΡΟΜΟΥ  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8471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7720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ΔΙΑΣΤΑΥΡΩΣΗ ΑΓΡΟΤΙΚΟΥ ΔΡΟΜΟΥ ΜΕ ΡΕΜΑ ΑΠΟ ΠΑΛΙΑΧΩΡΟ </w:t>
            </w:r>
          </w:p>
        </w:tc>
      </w:tr>
      <w:tr>
        <w:trPr>
          <w:trHeight w:val="90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highlight w:val="yellow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ΓΙΟΣ ΙΩΑΝΝΗΣ ΕΛΟΥΣ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</w:rPr>
                <w:t>ΕΠΙΚΙΝΔΥΝΟ ΣΗΜΕΙΟ ΕΠΙ ΑΓΡΟΤΙΚΟΥ ΔΡΟΜΟΥ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841569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77054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ΔΙΑΣΤΑΥΡΩΣΗ ΑΓΡΟΤΙΚΟΥ ΔΡΟΜΟΥ ΜΕ ΡΕΜΑ ΚΑΡΑΚΟΦΩΛΙΑ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ΑΣΙΛΑΚΙΟ ΚΡΟΚΕΩΝ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el-GR"/>
              </w:rPr>
            </w:pPr>
            <w:hyperlink r:id="rId3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l-GR"/>
                </w:rPr>
                <w:t>ΕΠΙΚΙΝΔΥΝΟ ΣΗΜΕΙΟ (ΑΓΡΟΤΙΚΟΣ ΔΡΟΜΟΣ ΑΠΟ ΧΑΝΙΑ ΒΑΣΙΛΑΚΙΟΥ ΠΡΟΣ ΔΑΦΝΙ)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894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5181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ΑΣΤΑΥΡΩΣΗ ΒΑΣΙΛΟΡΕΜΑΤΟΣ ΜΕ ΑΓΡΟΤΙΚΟ ΔΡΟΜΟ ΠΡΟΣ ΔΑΦΝΙ (ΑΧΙΒΑΔΑ)</w:t>
            </w:r>
          </w:p>
        </w:tc>
      </w:tr>
      <w:tr>
        <w:trPr>
          <w:trHeight w:val="90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ΑΣΙΛΑΚΙΟ ΚΡΟΚΕΩΝ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el-GR"/>
              </w:rPr>
            </w:pPr>
            <w:hyperlink r:id="rId4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l-GR"/>
                </w:rPr>
                <w:t>ΕΠΙΚΙΝΔΥΝΟ ΣΗΜΕΙΟ (ΑΓΡΟΤΙΚΟΣ ΔΡΟΜΟΣ ΑΠΌ ΧΑΝΙΑ ΒΑΣΙΛΑΚΙΟΥ  ΠΡΟΣ ΚΟΤΣΗ)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8912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5211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l-GR"/>
              </w:rPr>
              <w:t xml:space="preserve">ΔΙΑΣΤΑΥΡΩΣΗ ΑΓΡΟΤΙΚΟΥ ΔΡΟΜΟΥ (ΕΝΤΟΣ ΟΙΚ.)  ΜΕ ΒΑΣΙΛΟΡΕΜΑ. </w:t>
            </w:r>
          </w:p>
        </w:tc>
      </w:tr>
      <w:tr>
        <w:trPr>
          <w:trHeight w:val="120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ΑΣΙΛΑΚΙΟ ΚΡΟΚΕΩΝ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el-GR"/>
              </w:rPr>
            </w:pPr>
            <w:hyperlink r:id="rId4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l-GR"/>
                </w:rPr>
                <w:t>ΕΠΙΚΙΝΔΥΝΟ ΣΗΜΕΙΟ (ΑΓΡΟΤΙΚΟΣ ΔΡΟΜΟΣ)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9004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5071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l-GR"/>
              </w:rPr>
              <w:t xml:space="preserve">ΔΙΑΣΤΑΥΡΩΣΗ ΡΕΜΑΤΟΣ ΛΥΣΟΒΟΣ ΜΕ ΑΓΡΟΤΙΚΟ ΔΡΟΜΟ ΑΠΟ Ε.Ο ΣΠΑΡΤΗΣ - ΓΥΘΕΙΟΥ ΠΡΟΣ ΠΕΡΙΟΧΗ ΛΙΣΟΒΟ - ΚΟΥΜΑΝΟΥΣ </w:t>
            </w:r>
          </w:p>
        </w:tc>
      </w:tr>
      <w:tr>
        <w:trPr>
          <w:trHeight w:val="90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ΑΣΙΛΑΚΙΟ ΚΡΟΚΕΩΝ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hyperlink r:id="rId42">
              <w:r>
                <w:rPr>
                  <w:rStyle w:val="InternetLink"/>
                  <w:rFonts w:eastAsia="Times New Roman"/>
                  <w:lang w:eastAsia="el-GR"/>
                </w:rPr>
                <w:t>ΕΠΙΚΙΝΔΥΝΟ ΣΗΜΕΙΟ ΕΠΙ ΑΓΡΟΤΙΚΟΥ ΔΡΟΜΟΥ(ΡΕΜΑ ΒΑΜΒΑΚΙΑ)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886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5138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ΓΡΟΤΙΚΟΣ ΔΡΟΜΟΣ ΑΠΌ ΧΑΝΙΑ ΒΑΣΙΛΑΚΙΟΥ ΠΡΟΣ ΝΤΕΜΙΝΑ (ΡΕΜΑ ΒΑΜΒΑΚΙΑ)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ΛΑΧΙΩΤΗ ΕΛΟΥΣ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el-GR"/>
              </w:rPr>
            </w:pPr>
            <w:hyperlink r:id="rId4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l-GR"/>
                </w:rPr>
                <w:t>ΕΠΙΚΙΝΔΥΝΟ ΣΗΜΕΙΟ ΚΑΤΑΛΗΞΗ ΑΠΟΧΕΤΕΥΤΙΚΟΥ ΟΜΒΡΙΩΝ ΒΛΑΧΙΩΤΗ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856217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707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ΑΤΑΛΗΞΗ ΑΠΟΧΕΤΕΥΤΙΚΟΥ ΟΜΒΡΙΩΝ ΠΛΗΣΙΟΝ ΟΙΚΙΣΜΟΥ ΒΛΑΧΙΩΤΗ (ΤΟ ΚΑΛΟΚΑΙΡΙ ΧΡΗΣΙΜΟΠΟΙΕΙΤΑΙ ΣΑΝ ΑΓΡΟΤΙΚΟΣ ΔΡΟΜΟΣ)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ΛΑΧΙΩΤΗ ΕΛΟΥ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el-GR"/>
              </w:rPr>
            </w:pPr>
            <w:hyperlink r:id="rId4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l-GR"/>
                </w:rPr>
                <w:t>ΕΠΙΚΙΝΔΥΝΟ ΣΗΜΕΙΟ (ΒΛΑΧΙΩΤΗ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854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7095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ΑΣΤΑΥΡΩΣΗ ΡΕΜΑΤΟΣ ΚΑΙ ΚΑΤΑΛΗΞΗΣ ΑΠΟΧΕΤΕΥΤΙΚΟΥ ΟΜΒΡΙΩΝ ΒΛΑΧΙΩΤΗ ΜΕ ΑΓΡΟΤΙΚΟ ΔΡΟΜΟ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ΡΟΝΤΑΜΑ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/>
                <w:color w:val="000000"/>
                <w:lang w:eastAsia="el-GR"/>
              </w:rPr>
              <w:t xml:space="preserve"> ΣΚΑΛΑΣ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el-GR"/>
              </w:rPr>
            </w:pPr>
            <w:hyperlink r:id="rId4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l-GR"/>
                </w:rPr>
                <w:t>ΕΠΙΚΙΝΔΥΝΟ ΣΗΜΕΙΟ (ΑΓΡΟΤΙΚΟΣ ΔΡΟΜΟΣ)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9637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6457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ΑΣΤΑΥΡΩΣΗ ΑΓΡΟΤΙΚΟΥ ΔΡΟΜΟΥ ΜΕ ΡΕΜΑ ΞΕΡΙΑ ΒΡΟΝΤΑΜΑ ΠΛΗΣΙΟΝ ΟΙΚΙΣΜΟΥ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ΡΟΝΤΑΜΑΣ ΣΚΑΛΑ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el-GR"/>
              </w:rPr>
            </w:pPr>
            <w:hyperlink r:id="rId4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l-GR"/>
                </w:rPr>
                <w:t>ΕΠΙΚΙΝΔΥΝΟ ΣΗΜΕΙΟ ΕΠΙ ΑΓΡΟΤΙΚΟΥ ΔΡΟΜΟΥ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952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6672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ΑΣΤΑΥΡΩΣΗ ΑΓΡΟΤΙΚΟΥ ΔΡΟΜΟΥ  ΜΕ ΡΕΜΑ ΝΤΕΝΤΕΤΣΙΝΑ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ΒΡΟΝΤΑΜΑΣ ΣΚΑΛΑΣ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el-GR"/>
              </w:rPr>
            </w:pPr>
            <w:hyperlink r:id="rId4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l-GR"/>
                </w:rPr>
                <w:t>ΕΠΙΚΙΝΔΥΝΟ ΣΗΜΕΙΟ ΕΠΙ ΑΓΡΟΤΙΚΟΥ ΔΡΟΜΟΥ ΕΝΤΟΣ ΟΙΚΙΣΜΟΥ</w:t>
              </w:r>
            </w:hyperlink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9645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66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90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ΕΡΑΚΙ  ΓΕΡΟΝΘΡΩΝ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el-GR"/>
              </w:rPr>
            </w:pPr>
            <w:hyperlink r:id="rId4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l-GR"/>
                </w:rPr>
                <w:t>ΟΚΛΙΑΝΑ – ΣΚΑΛΙΤΣΑ (ΑΓΡΟΤΙΚΟΣ ΔΡΟΜΟΣ)</w:t>
              </w:r>
            </w:hyperlink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7,004662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69533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ΑΣΤΑΥΡΩΣΗ ΑΓΡΟΤΙΚΟΥ ΔΡΟΜΟΥ ΜΕ  "ΜΙΚΡΟ ΡΕΜΑΤΑΚΙ" ΠΛΗΣΙΟΝ ΟΙΚΙΣΜΟΥ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ΤΟΠΙΚΗ ΚΟΙΝΟΤΗΤΑ/ ΔΗΜΟΤΙΚΗ ΕΝΟΤΗΤ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ΣΗΜΕΙ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ΣΥΝΤΕΤΑΓΜΕΝΕΣ ΣΗΜΕ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(σύστημα συντεταγμένων </w:t>
            </w: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>WGS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84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ΠΑΡΑΤΗΡΗΣΕΙΣ</w:t>
            </w:r>
          </w:p>
        </w:tc>
      </w:tr>
      <w:tr>
        <w:trPr>
          <w:trHeight w:val="90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ΛΥΚΟΒΡΥΣΗ ΕΛΟΥΣ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hyperlink r:id="rId49">
              <w:r>
                <w:rPr>
                  <w:rStyle w:val="InternetLink"/>
                  <w:rFonts w:eastAsia="Times New Roman"/>
                  <w:lang w:eastAsia="el-GR"/>
                </w:rPr>
                <w:t>ΕΠΙΚΙΝΔΥΝΟ ΣΗΜΕΙΟ ΘΕΣΗ ΛΥΡΑ (ΕΚΤΟΣ ΟΙΚΙΣΜΟΥ)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81529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767710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ΥΛΛΕΓΟΝΤΑΙ ΝΕΡΑ ΚΑΙ ΦΕΡΤΕΣ ΥΛΕΣ ΕΠΙ ΤΟΥ ΑΓΡΟΤΙΚΟΥ ΔΡΟΜΟΥ ΕΚΤΟΣ ΟΙΚΙΣΜΟΥ (ΡΕΜΑ ΚΑΡΑΚΟΦΩΛΙΑΣ)</w:t>
            </w:r>
          </w:p>
        </w:tc>
      </w:tr>
      <w:tr>
        <w:trPr>
          <w:trHeight w:val="60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ΡΟΚΕΕΣ</w:t>
            </w:r>
            <w:r>
              <w:rPr>
                <w:rFonts w:eastAsia="Times New Roman"/>
                <w:color w:val="000000"/>
                <w:lang w:val="en-US" w:eastAsia="el-GR"/>
              </w:rPr>
              <w:t xml:space="preserve"> </w:t>
            </w:r>
            <w:r>
              <w:rPr>
                <w:rFonts w:eastAsia="Times New Roman"/>
                <w:color w:val="000000"/>
                <w:lang w:eastAsia="el-GR"/>
              </w:rPr>
              <w:t>ΚΡΟΚΕΩΝ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el-GR"/>
              </w:rPr>
            </w:pPr>
            <w:hyperlink r:id="rId5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l-GR"/>
                </w:rPr>
                <w:t>ΕΠΙΚΙΝΔΥΝΟ ΣΗΜΕΙΟ ΕΠΙ ΑΓΡΟΤΙΚΟΥ ΔΡΟΜΟΥ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87422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553132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ΑΓΡΟΤΙΚΟΣ ΔΡΟΜΟΣ ΕΚΤΟΣ ΟΙΚΙΣΜΟΥ, ΠΛΗΜΜΥΡΙΖΕΙ</w:t>
            </w:r>
          </w:p>
        </w:tc>
      </w:tr>
      <w:tr>
        <w:trPr>
          <w:trHeight w:val="90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ΥΡΤΙΑΣ ΕΛΟΥΣ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hyperlink r:id="rId51">
              <w:r>
                <w:rPr>
                  <w:rStyle w:val="InternetLink"/>
                  <w:rFonts w:eastAsia="Times New Roman"/>
                  <w:lang w:eastAsia="el-GR"/>
                </w:rPr>
                <w:t>ΕΠΙΚΙΝΔΥΝΟ ΣΗΜΕΙΟ ΕΠΙ ΑΓΡΟΤΙΚΟΥ ΔΡΟΜΟΥ ΜΕ ΒΟΡΒΑ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86980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700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ΑΣΤΑΥΡΩΣΗ ΑΓΡΟΤΙΚΟΥ ΔΡΟΜΟΥ ΜΕ ΒΟΡΒΑ</w:t>
            </w:r>
          </w:p>
        </w:tc>
      </w:tr>
      <w:tr>
        <w:trPr>
          <w:trHeight w:val="90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ΥΡΤΙΑΣ ΕΛΟΥΣ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hyperlink r:id="rId52">
              <w:r>
                <w:rPr>
                  <w:rStyle w:val="InternetLink"/>
                  <w:rFonts w:eastAsia="Times New Roman"/>
                  <w:lang w:eastAsia="el-GR"/>
                </w:rPr>
                <w:t>ΕΠΙΚΙΝΔΥΝΟ ΣΗΜΕΙΟ ΕΠΙ ΑΓΡΟΤΙΚΟΥ ΔΡΟΜΟΥ ΜΕ ΒΟΡΒΑ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864867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697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ΑΣΤΑΥΡΩΣΗ ΑΓΡΟΤΙΚΟΥ ΔΡΟΜΟΥ ΜΕ ΒΟΡΒΑ</w:t>
            </w:r>
          </w:p>
        </w:tc>
      </w:tr>
      <w:tr>
        <w:trPr>
          <w:trHeight w:val="900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ΥΡΤΙΑΣ ΕΛΟΥΣ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hyperlink r:id="rId53">
              <w:r>
                <w:rPr>
                  <w:rStyle w:val="InternetLink"/>
                  <w:rFonts w:eastAsia="Times New Roman"/>
                  <w:lang w:eastAsia="el-GR"/>
                </w:rPr>
                <w:t>ΕΠΙΚΙΝΔΥΝΟ ΣΗΜΕΙΟ ΕΠΙ ΑΓΡΟΤΙΚΟΥ ΔΡΟΜΟΥ ΜΕ ΒΟΡΒΑ</w:t>
              </w:r>
            </w:hyperlink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863315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6969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ΔΙΑΣΤΑΥΡΩΣΗ ΑΓΡΟΤΙΚΟΥ ΔΡΟΜΟΥ ΜΕ ΒΟΡΒ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ΠΙΝΑΚΑΣ 2: ΣΗΜΕΙΑ ΤΗΣ ΕΘΝΙΚΗΣ ΟΔΟΥ ΠΟΥ ΑΠΑΙΤΟΥΝ ΕΠΙΤΗΡΗΣΗ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910"/>
        <w:gridCol w:w="1418"/>
        <w:gridCol w:w="1417"/>
        <w:gridCol w:w="2835"/>
      </w:tblGrid>
      <w:tr>
        <w:trPr>
          <w:trHeight w:val="60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ΤΟΠΙΚΗ ΚΟΙΝΟΤΗΤΑ/ ΔΗΜΟΤΙΚΗ ΕΝΟΤΗΤ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ΣΗΜΕΙ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ΣΥΝΤΕΤΑΓΜΕΝΕΣ ΣΗΜΕ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(σύστημα συντεταγμένων </w:t>
            </w: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>WGS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84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ΠΑΡΑΤΗΡΗΣΕΙΣ</w:t>
            </w:r>
          </w:p>
        </w:tc>
      </w:tr>
      <w:tr>
        <w:trPr>
          <w:trHeight w:val="90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ΟΥΒΩΝ ΕΛΟΥ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hyperlink r:id="rId54">
              <w:r>
                <w:rPr>
                  <w:rStyle w:val="InternetLink"/>
                  <w:rFonts w:eastAsia="Times New Roman"/>
                  <w:lang w:eastAsia="el-GR"/>
                </w:rPr>
                <w:t>ΕΠΙΚΙΝΔΥΝΟ ΣΗΜΕΙΟ ΕΠΙ ΕΘΝΙΚΗΣ ΟΔΟΥ ΚΡΟΚΕΩΝ - ΜΟΛΑΩΝ (ΓΕΦΥΡΑ ΜΕ ΡΕΜΑ ΣΤΡΑΒΟΡΕΜΑ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85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7539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ΡΑΤΗΡΕΙΤΑΙ ΚΑΘΙΖΗΣΗ ΤΟΥ ΔΡΟΜΟΥ ΣΥΝΕΧΩΣ - ΕΠΙΤΗΡΗΣΗ</w:t>
            </w:r>
          </w:p>
        </w:tc>
      </w:tr>
      <w:tr>
        <w:trPr>
          <w:trHeight w:val="90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ΟΥΒΩΝ ΕΛΟΥ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hyperlink r:id="rId55">
              <w:r>
                <w:rPr>
                  <w:rStyle w:val="InternetLink"/>
                  <w:rFonts w:eastAsia="Times New Roman"/>
                  <w:lang w:eastAsia="el-GR"/>
                </w:rPr>
                <w:t xml:space="preserve">ΕΠΙΚΙΝΔΥΝΟ ΣΗΜΕΙΟ ΕΠΙ ΕΘΝΙΚΗΣ ΟΔΟΥ ΚΡΟΚΕΩΝ - ΜΟΛΑΩΝ 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850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76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ΡΑΤΗΡΕΙΤΑΙ ΚΑΘΙΖΗΣΗ ΤΟΥ ΔΡΟΜΟΥ ΣΥΝΕΧΩΣ - ΕΠΙΤΗΡΗΣΗ</w:t>
            </w:r>
          </w:p>
        </w:tc>
      </w:tr>
      <w:tr>
        <w:trPr>
          <w:trHeight w:val="90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ΟΥΒΩΝ ΕΛΟΥ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hyperlink r:id="rId56">
              <w:r>
                <w:rPr>
                  <w:rStyle w:val="InternetLink"/>
                  <w:rFonts w:eastAsia="Times New Roman"/>
                  <w:lang w:eastAsia="el-GR"/>
                </w:rPr>
                <w:t xml:space="preserve">ΕΠΙΚΙΝΔΥΝΟ ΣΗΜΕΙΟ ΕΠΙ ΕΘΝΙΚΗΣ ΟΔΟΥ ΚΡΟΚΕΩΝ - ΜΟΛΑΩΝ </w:t>
              </w:r>
              <w:r>
                <w:rPr>
                  <w:rStyle w:val="InternetLink"/>
                </w:rPr>
                <w:t>(ΓΕΦΥΡΑ ΜΕ ΡΕΜΑ ΚΑΡΑΚΟΦΩΛΙΑ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853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7704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ΧΕΙ ΠΑΡΑΤΗΡΗΘΕΙ ΣΤΟ ΠΑΡΕΛΘΟΝ ΚΑΘΙΖΗΣΗ ΤΟΥ ΔΡΟΜΟΥ ΣΥΝΕΧΩΣ - ΕΠΙΤΗΡΗΣΗ</w:t>
            </w:r>
          </w:p>
        </w:tc>
      </w:tr>
      <w:tr>
        <w:trPr>
          <w:trHeight w:val="90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ΥΡΤΙΑΣ ΕΛΟΥ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hyperlink r:id="rId57">
              <w:r>
                <w:rPr>
                  <w:rStyle w:val="InternetLink"/>
                  <w:rFonts w:eastAsia="Times New Roman"/>
                  <w:lang w:eastAsia="el-GR"/>
                </w:rPr>
                <w:t>ΕΠΙΚΙΝΔΥΝΟ ΣΗΜΕΙΟ ΕΠΙ ΕΘΝΙΚΗΣ ΟΔΟΥ ΚΡΟΚΕΩΝ - ΜΟΛΑΩΝ (ΠΛΑΣΤΙΓΓΑ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857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689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ΥΛΛΕΓΟΝΤΑΙ ΝΕΡΑ ΕΠΙ ΤΗΣ ΕΟ - ΕΠΙΤΗΡΗΣΗ</w:t>
            </w:r>
          </w:p>
        </w:tc>
      </w:tr>
      <w:tr>
        <w:trPr>
          <w:trHeight w:val="90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ΥΡΤΙΑΣ ΕΛΟΥ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hyperlink r:id="rId58">
              <w:r>
                <w:rPr>
                  <w:rStyle w:val="InternetLink"/>
                  <w:rFonts w:eastAsia="Times New Roman"/>
                  <w:lang w:eastAsia="el-GR"/>
                </w:rPr>
                <w:t>ΕΠΙΚΙΝΔΥΝΟ ΣΗΜΕΙΟ ΕΠΙ ΕΘΝΙΚΗΣ ΟΔΟΥ ΚΡΟΚΕΩΝ - ΜΟΛΑΩΝ (ΓΕΦΥΡΑ ΒΟΡΒΑ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 858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696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ΠΙΤΗΡΗΣΗ</w:t>
            </w:r>
          </w:p>
        </w:tc>
      </w:tr>
      <w:tr>
        <w:trPr>
          <w:trHeight w:val="90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ΚΑΛΑΣ ΣΚΑΛΑ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hyperlink r:id="rId59">
              <w:r>
                <w:rPr>
                  <w:rStyle w:val="InternetLink"/>
                  <w:rFonts w:eastAsia="Times New Roman"/>
                  <w:lang w:eastAsia="el-GR"/>
                </w:rPr>
                <w:t>ΕΠΙΚΙΝΔΥΝΟ ΣΗΜΕΙΟ ΕΠΙ ΕΘΝΙΚΗΣ ΟΔΟΥ ΚΡΟΚΕΩΝ - ΜΟΛΑΩΝ (ΓΕΦΥΡΑ ΕΥΡΩΤΑ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854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67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ΕΠΙΤΗΡΗΣ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right="-76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84" w:right="-766" w:hanging="0"/>
        <w:rPr/>
      </w:pPr>
      <w:r>
        <w:rPr>
          <w:b/>
        </w:rPr>
        <w:t>ΠΙΝΑΚΑΣ 3</w:t>
      </w:r>
      <w:r>
        <w:rPr/>
        <w:t>: ΕΠΙΚΙΝΔΥΝΑ ΤΜΗΜΑΤΑ ΠΟΥ  ΠΑΡΟΥΣΙΑΖΟΥΝ ΠΡΟΒΛΗΜΑΤΑ  ΑΠΟ ΠΛΗΜΜΥΡΕΣ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8"/>
        <w:gridCol w:w="1278"/>
        <w:gridCol w:w="1417"/>
        <w:gridCol w:w="1418"/>
        <w:gridCol w:w="1276"/>
        <w:gridCol w:w="2834"/>
      </w:tblGrid>
      <w:tr>
        <w:trPr>
          <w:trHeight w:val="420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hanging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ΤΜΗΜΑ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(Η υπερσύνδεση στο χάρτη αφορά την αρχή του τμήματος)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Θέση τμήματος με σύστημα συντεταγμένων </w:t>
            </w: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>WGS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8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ΠΑΡΑΤΗΡΗΣΕΙΣ</w:t>
            </w:r>
          </w:p>
        </w:tc>
      </w:tr>
      <w:tr>
        <w:trPr>
          <w:trHeight w:val="26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ΑΡΧΗ ΤΜΗΜΑΤΟ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ΤΕΛΟΣ ΤΜΗΜΑΤΟ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el-GR"/>
              </w:rPr>
            </w:pPr>
            <w:hyperlink r:id="rId6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l-GR"/>
                </w:rPr>
                <w:t>ΔΗΜΟΤΙΚΟΣ ΔΡΟΜΟΣ ΒΛΑΧΙΩΤΗ - ΕΛΟΥΣ</w:t>
              </w:r>
            </w:hyperlink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8459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6990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6985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698567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ΛΗΜΜΥΡΙΖΕΙ ΑΠΟ ΤΟ ΒΟΡΒΑ. ΣΥΧΝΟΤΗΤΑ 1-2 ΦΟΡΕΣ ΤΟ ΧΡΟΝΟ</w:t>
            </w:r>
          </w:p>
        </w:tc>
      </w:tr>
      <w:tr>
        <w:trPr>
          <w:trHeight w:val="600" w:hRule="atLeast"/>
        </w:trPr>
        <w:tc>
          <w:tcPr>
            <w:tcW w:w="2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el-GR"/>
              </w:rPr>
            </w:pPr>
            <w:hyperlink r:id="rId6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l-GR"/>
                </w:rPr>
                <w:t>ΔΡΟΜΟΣ ΒΛΑΧΙΩΤΗ  - ΑΣΤΕΡΙ</w:t>
              </w:r>
            </w:hyperlink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847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717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8355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72405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ΤΜΗΜΑ ΠΟΥ ΠΑΡΟΥΣΙΑΣΕΙ ΦΑΙΝΟΜΕΝΑ ΠΛΗΜΜΥΡΑΣ</w:t>
            </w:r>
          </w:p>
        </w:tc>
      </w:tr>
      <w:tr>
        <w:trPr>
          <w:trHeight w:val="15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el-GR"/>
              </w:rPr>
            </w:pPr>
            <w:hyperlink r:id="rId6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l-GR"/>
                </w:rPr>
                <w:t>ΔΗΜΟΤΙΚΟΣ ΔΡΟΜΟΣ ΓΛΥΚΟΒΡΥΣΗ – ΚΟΚΚΙΝΙΑ - ΕΛΙΑ</w:t>
              </w:r>
            </w:hyperlink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81875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7757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791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78801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l-GR"/>
              </w:rPr>
              <w:t xml:space="preserve">ΠΑΡΟΥΣΙΑΖΕΙ ΠΛΗΜΜΥΡΙΚΑ ΦΑΙΝΟΜΕΝΑ ΣΕ ΣΗΜΕΙΑ ΣΕ ΟΛΟ ΤΟ ΜΗΚΟΣ ΤΟΥ, ΚΥΡΙΩΣ ΣΤΗΝ ΚΟΚΚΙΝΙΑ. ΣΥΧΝΟΤΗΤΑ: 2 ΦΟΡΕΣ /ΕΤΟΣ </w:t>
            </w:r>
          </w:p>
        </w:tc>
      </w:tr>
      <w:tr>
        <w:trPr>
          <w:trHeight w:val="30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el-GR"/>
              </w:rPr>
            </w:pPr>
            <w:hyperlink r:id="rId6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l-GR"/>
                </w:rPr>
                <w:t>ΔΡΟΜΟΣ ΒΛΑΧΙΩΤΗ - ΑΠΙΔΙΑ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36,862744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720928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861866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22,7203143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ΥΛΛΕΓΟΝΤΑΙ ΝΕΡΑ</w:t>
            </w:r>
          </w:p>
        </w:tc>
      </w:tr>
      <w:tr>
        <w:trPr>
          <w:trHeight w:val="12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el-GR"/>
              </w:rPr>
            </w:pPr>
            <w:hyperlink r:id="rId6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l-GR"/>
                </w:rPr>
                <w:t>ΕΠΙΚΙΝΔΥΝΟ ΣΗΜΕΙΟ ΕΠΙ ΤΗΣ  ΕΠΑΡΧΙΑΚΗΣ ΟΔΟΥ ΑΓ. ΔΗΜΗΤΡΙΟΣ - ΚΡΕΜΑΣΤΗ</w:t>
              </w:r>
            </w:hyperlink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9520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83921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95145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838472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/>
                <w:color w:val="000000"/>
                <w:lang w:eastAsia="el-GR"/>
              </w:rPr>
              <w:t>ΤΑ ΝΕΡΑ ΜΕΤΑΦΕΡΟΥΝ ΤΙΣ ΦΕΡΤΕΣ ΥΛΕΣ ΕΠΑΝΩ ΣΤΟ ΔΡΟΜΟ ΚΑΙ ΑΠΟΤΕΛΕΙ ΚΙΝΔΥΝΟ ΓΙΑ ΤΑ ΔΙΕΡΧΟΜΕΝΑ ΑΥΤΟΚΙΝΗΤΑ</w:t>
            </w:r>
          </w:p>
        </w:tc>
      </w:tr>
      <w:tr>
        <w:trPr>
          <w:trHeight w:val="6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el-GR"/>
              </w:rPr>
            </w:pPr>
            <w:hyperlink r:id="rId6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l-GR"/>
                </w:rPr>
                <w:t>ΕΠΑΡΧΙΑΚΗ ΟΔΟΣ ΠΡΟΣ ΚΡΕΜΑΣΤΗ</w:t>
              </w:r>
            </w:hyperlink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96840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88785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96915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886483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ΥΠΑΡΧΕΙ ΤΕΧΝΙΚΟ. ΘΕΛΕΙ ΚΑΘΑΡΙΣΜΟ ΠΕ ΛΑΚΩΝΙΑΣ</w:t>
            </w:r>
          </w:p>
        </w:tc>
      </w:tr>
      <w:tr>
        <w:trPr>
          <w:trHeight w:val="9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el-GR"/>
              </w:rPr>
            </w:pPr>
            <w:hyperlink r:id="rId6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l-GR"/>
                </w:rPr>
                <w:t xml:space="preserve">ΕΠΑΡΧΙΑΚΗ ΟΔΟΣ ΠΡΟΣ ΠΕΛΕΤΑ </w:t>
              </w:r>
            </w:hyperlink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9896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899036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99105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897432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ΕΡΙΟΧΗ ΤΟΥΜΠΑΛΗ ΚΡΕΜΑΣΤΗΣ, ΘΕΛΕΙ ΚΑΘΑΡΙΣΜΟ ΓΙΑΤΙ ΤΑ ΝΕΡΑ ΟΔΗΓΟΥΝΤΑΙ ΣΤΟ ΔΡΟΜΟ.</w:t>
            </w:r>
          </w:p>
        </w:tc>
      </w:tr>
      <w:tr>
        <w:trPr>
          <w:trHeight w:val="6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el-GR"/>
              </w:rPr>
            </w:pPr>
            <w:hyperlink r:id="rId67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l-GR"/>
                </w:rPr>
                <w:t>ΔΡΟΜΟΣ ΚΡΕΜΑΣΤΗ - ΜΑΡΙ</w:t>
              </w:r>
            </w:hyperlink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9822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8703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984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86931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l-GR"/>
              </w:rPr>
              <w:t xml:space="preserve">ΔΙΑΒΡΩΣΗ ΔΡΟΜΟΥ - ΚΑΤΟΛΙΣΘΗΣΕΙΣ </w:t>
            </w:r>
          </w:p>
        </w:tc>
      </w:tr>
      <w:tr>
        <w:trPr>
          <w:trHeight w:val="6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el-GR"/>
              </w:rPr>
            </w:pPr>
            <w:hyperlink r:id="rId68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l-GR"/>
                </w:rPr>
                <w:t xml:space="preserve">ΔΡΟΜΟΣ ΑΠΟ ΝΙΑΤΑ ΠΡΟΣ  ΚΟΥΠΙΑ ΕΝΤΟΣ ΟΙΚΙΣΜΟΥ </w:t>
              </w:r>
            </w:hyperlink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8969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84545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89699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845451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l-GR"/>
              </w:rPr>
              <w:t xml:space="preserve">ΠΛΗΜΜΥΡΑ ΜΙΑ (1) ΦΟΡΑ ΑΝΑ ΕΤΟΣ. </w:t>
            </w:r>
          </w:p>
        </w:tc>
      </w:tr>
      <w:tr>
        <w:trPr>
          <w:trHeight w:val="9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el-GR"/>
              </w:rPr>
            </w:pPr>
            <w:hyperlink r:id="rId69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l-GR"/>
                </w:rPr>
                <w:t>ΕΠΑΡΧΙΑΚΗ ΟΔΟΣ ΑΠΟ ΝΙΑΤΑ  ΠΡΟΣ ΑΓΙΟ ΔΗΜΗΤΡΙΟ</w:t>
              </w:r>
            </w:hyperlink>
            <w:r>
              <w:rPr>
                <w:rFonts w:eastAsia="Times New Roman"/>
                <w:color w:val="0000FF"/>
                <w:u w:val="single"/>
                <w:lang w:eastAsia="el-GR"/>
              </w:rPr>
              <w:t xml:space="preserve"> (ΕΝΤΟΣ ΟΙΚΙΣΜΟΥ)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90418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838696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904184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838696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ΠΛΗΜΜΥΡΙΖΕΙ ΣΥΧΝΑ. </w:t>
            </w:r>
          </w:p>
        </w:tc>
      </w:tr>
      <w:tr>
        <w:trPr>
          <w:trHeight w:val="12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el-GR"/>
              </w:rPr>
            </w:pPr>
            <w:hyperlink r:id="rId70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l-GR"/>
                </w:rPr>
                <w:t>ΜΙΚΡΗ ΛΟΥΤΣΑ ΝΙΑΤΩΝ</w:t>
              </w:r>
            </w:hyperlink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8927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841215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892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841696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l-GR"/>
              </w:rPr>
              <w:t xml:space="preserve">ΕΙΝΑΙ ΑΓΡΟΤΙΚΟΣ ΔΡΟΜΟΣ ΕΚΤΟΣ ΟΙΚΙΣΜΟΥ. ΟΤΑΝ ΠΛΗΜΜΥΡΙΖΕΙ ΚΛΕΙΝΕΙ Ο ΔΡΟΜΟΣ- ΚΙΝΔΥΝΟΣ ΓΙΑ ΤΟΥ ΔΙΕΡΧΟΜΕΝΟΥΣ. </w:t>
            </w:r>
          </w:p>
        </w:tc>
      </w:tr>
      <w:tr>
        <w:trPr>
          <w:trHeight w:val="6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el-GR"/>
              </w:rPr>
            </w:pPr>
            <w:r>
              <w:rPr/>
              <w:t>(</w:t>
            </w:r>
            <w:hyperlink r:id="rId71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l-GR"/>
                </w:rPr>
                <w:t>ΤΕΧΝΙΚΟ) ΝΙΑΤΑ  ΕΠΙ ΤΗΣ ΕΠΑΡΧΙΑΚΗΣ ΟΔΟΥ</w:t>
              </w:r>
            </w:hyperlink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8988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8340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89891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833907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ΣΥΛΛΕΓΟΝΤΑΙ ΝΕΡΑ, (ΥΠΑΡΧΕΙ ΣΩΛΗΝΩΤΟ) ΧΡΗΖΕΙ ΚΑΘΑΡΙΣΜΟΥ</w:t>
            </w:r>
          </w:p>
        </w:tc>
      </w:tr>
      <w:tr>
        <w:trPr>
          <w:trHeight w:val="12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el-GR"/>
              </w:rPr>
            </w:pPr>
            <w:hyperlink r:id="rId7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l-GR"/>
                </w:rPr>
                <w:t xml:space="preserve">ΕΝΤΟΣ ΟΙΚΙΣΜΟΥ ΑΓΙΟΥ ΔΗΜΗΤΡΙΟΥ </w:t>
              </w:r>
            </w:hyperlink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93618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82115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93618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821153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el-GR"/>
              </w:rPr>
              <w:t xml:space="preserve">ΠΛΗΣΙΟΝ ΔΗΜΟΤΙΚΟΥ ΚΑΤΑΣΤΗΜΑΤΟΣ, ΠΡΟΒΛΗΜΑ ΑΠΟ ΤΑ ΟΜΒΡΙΑ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286"/>
        <w:gridCol w:w="1417"/>
        <w:gridCol w:w="1418"/>
        <w:gridCol w:w="1276"/>
        <w:gridCol w:w="2834"/>
      </w:tblGrid>
      <w:tr>
        <w:trPr>
          <w:trHeight w:val="420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hanging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ΤΜΗΜΑ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(Η υπερσύνδεση στο χάρτη αφορά την αρχή του τμήματος)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Θέση τμήματος με σύστημα συντεταγμένων </w:t>
            </w: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>WGS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8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ΠΑΡΑΤΗΡΗΣΕΙΣ</w:t>
            </w:r>
          </w:p>
        </w:tc>
      </w:tr>
      <w:tr>
        <w:trPr>
          <w:trHeight w:val="26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hanging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ΑΡΧΗ ΤΜΗΜΑΤΟ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ΤΕΛΟΣ ΤΜΗΜΑΤΟ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el-GR"/>
              </w:rPr>
            </w:pPr>
            <w:hyperlink r:id="rId7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l-GR"/>
                </w:rPr>
                <w:t xml:space="preserve">ΑΓΙΟΣ ΔΗΜΗΤΡΙΟΣ (ΕΝΤΟΣ ΟΙΚ.) </w:t>
              </w:r>
            </w:hyperlink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9326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82103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932797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820850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ΑΡΟΥΣΙΑΖΕΙ ΠΡΟΒΛΗΜΑΤΑ – ΟΜΒΡΙΑ (ΥΠΑΡΧΕΙ ΤΕΧΝΙΚΟ)</w:t>
            </w:r>
          </w:p>
        </w:tc>
      </w:tr>
      <w:tr>
        <w:trPr>
          <w:trHeight w:val="900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el-GR"/>
              </w:rPr>
            </w:pPr>
            <w:hyperlink r:id="rId7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el-GR"/>
                </w:rPr>
                <w:t>ΠΕΡΙΦΕΡΕΙΑΚΟΣ ΔΡΟΜΟΣ ΑΠΙΔΙΑΣ</w:t>
              </w:r>
            </w:hyperlink>
            <w:r>
              <w:rPr>
                <w:rFonts w:eastAsia="Times New Roman"/>
                <w:color w:val="0000FF"/>
                <w:u w:val="single"/>
                <w:lang w:eastAsia="el-GR"/>
              </w:rPr>
              <w:t xml:space="preserve"> (ΓΗΠΕΔΟ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8807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809496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,88873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,801956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ΠΛΗΜΜΥΡΙΖΕΙ ΣΥΧΝ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5"/>
      <w:type w:val="nextPage"/>
      <w:pgSz w:w="11906" w:h="16838"/>
      <w:pgMar w:left="993" w:right="1800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?f=q&amp;q=36.8367349,22.771328" TargetMode="External"/><Relationship Id="rId3" Type="http://schemas.openxmlformats.org/officeDocument/2006/relationships/hyperlink" Target="https://www.google.com/maps?f=q&amp;q=36.83878449,22.77802" TargetMode="External"/><Relationship Id="rId4" Type="http://schemas.openxmlformats.org/officeDocument/2006/relationships/hyperlink" Target="https://www.google.com/maps?f=q&amp;q=36.9017205,22.80240344" TargetMode="External"/><Relationship Id="rId5" Type="http://schemas.openxmlformats.org/officeDocument/2006/relationships/hyperlink" Target="https://www.google.com/maps?f=q&amp;q=36.88912,22.52195" TargetMode="External"/><Relationship Id="rId6" Type="http://schemas.openxmlformats.org/officeDocument/2006/relationships/hyperlink" Target="https://www.google.com/maps?f=q&amp;q=36.869901,22.526268" TargetMode="External"/><Relationship Id="rId7" Type="http://schemas.openxmlformats.org/officeDocument/2006/relationships/hyperlink" Target="https://www.google.com/maps?f=q&amp;q=36.87143,22.57148" TargetMode="External"/><Relationship Id="rId8" Type="http://schemas.openxmlformats.org/officeDocument/2006/relationships/hyperlink" Target="https://www.google.com/maps?f=q&amp;q=36.892267,22.490283" TargetMode="External"/><Relationship Id="rId9" Type="http://schemas.openxmlformats.org/officeDocument/2006/relationships/hyperlink" Target="https://www.google.com/maps?f=q&amp;q=36.87335285,22.70148" TargetMode="External"/><Relationship Id="rId10" Type="http://schemas.openxmlformats.org/officeDocument/2006/relationships/hyperlink" Target="https://www.google.com/maps?f=q&amp;q=36.864686,22.709921" TargetMode="External"/><Relationship Id="rId11" Type="http://schemas.openxmlformats.org/officeDocument/2006/relationships/hyperlink" Target="https://www.google.com/maps?f=q&amp;q=36.864757,22.7434627" TargetMode="External"/><Relationship Id="rId12" Type="http://schemas.openxmlformats.org/officeDocument/2006/relationships/hyperlink" Target="https://www.google.com/maps?f=q&amp;q=36.8698063,22.7525299" TargetMode="External"/><Relationship Id="rId13" Type="http://schemas.openxmlformats.org/officeDocument/2006/relationships/hyperlink" Target="https://www.google.com/maps?f=q&amp;q=36.948135,22.629085" TargetMode="External"/><Relationship Id="rId14" Type="http://schemas.openxmlformats.org/officeDocument/2006/relationships/hyperlink" Target="https://www.google.com/maps?f=q&amp;q=36.963522,22.607515" TargetMode="External"/><Relationship Id="rId15" Type="http://schemas.openxmlformats.org/officeDocument/2006/relationships/hyperlink" Target="https://www.google.com/maps?f=q&amp;q=36.96408,22.651674" TargetMode="External"/><Relationship Id="rId16" Type="http://schemas.openxmlformats.org/officeDocument/2006/relationships/hyperlink" Target="https://www.google.com/maps?f=q&amp;q=36.955809,22.624561" TargetMode="External"/><Relationship Id="rId17" Type="http://schemas.openxmlformats.org/officeDocument/2006/relationships/hyperlink" Target="https://www.google.com/maps?f=q&amp;q=36.959098,22.657824" TargetMode="External"/><Relationship Id="rId18" Type="http://schemas.openxmlformats.org/officeDocument/2006/relationships/hyperlink" Target="https://www.google.com/maps?f=q&amp;q=36.98982159,22.7023749" TargetMode="External"/><Relationship Id="rId19" Type="http://schemas.openxmlformats.org/officeDocument/2006/relationships/hyperlink" Target="https://www.google.com/maps?f=q&amp;q=36.992688,22.7015283" TargetMode="External"/><Relationship Id="rId20" Type="http://schemas.openxmlformats.org/officeDocument/2006/relationships/hyperlink" Target="https://www.google.com/maps?f=q&amp;q=36.9997,22.69245" TargetMode="External"/><Relationship Id="rId21" Type="http://schemas.openxmlformats.org/officeDocument/2006/relationships/hyperlink" Target="https://www.google.com/maps?f=q&amp;q=36.829085,22.783902" TargetMode="External"/><Relationship Id="rId22" Type="http://schemas.openxmlformats.org/officeDocument/2006/relationships/hyperlink" Target="https://www.google.com/maps?f=q&amp;q=36.823341205,22.77243" TargetMode="External"/><Relationship Id="rId23" Type="http://schemas.openxmlformats.org/officeDocument/2006/relationships/hyperlink" Target="https://www.google.com/maps?f=q&amp;q=36.891959,22.666459" TargetMode="External"/><Relationship Id="rId24" Type="http://schemas.openxmlformats.org/officeDocument/2006/relationships/hyperlink" Target="https://www.google.com/maps?f=q&amp;q=36.915194,22.642724" TargetMode="External"/><Relationship Id="rId25" Type="http://schemas.openxmlformats.org/officeDocument/2006/relationships/hyperlink" Target="https://www.google.com/maps?f=q&amp;q=36.9818637,22.537284" TargetMode="External"/><Relationship Id="rId26" Type="http://schemas.openxmlformats.org/officeDocument/2006/relationships/hyperlink" Target="https://www.google.com/maps?f=q&amp;q=36.8973571,22.5534523" TargetMode="External"/><Relationship Id="rId27" Type="http://schemas.openxmlformats.org/officeDocument/2006/relationships/hyperlink" Target="https://www.google.com/maps?f=q&amp;q=36.98858128,22.8685348" TargetMode="External"/><Relationship Id="rId28" Type="http://schemas.openxmlformats.org/officeDocument/2006/relationships/hyperlink" Target="https://www.google.com/maps?f=q&amp;q=36.86529001,22.8144625" TargetMode="External"/><Relationship Id="rId29" Type="http://schemas.openxmlformats.org/officeDocument/2006/relationships/hyperlink" Target="https://www.google.com/maps?f=q&amp;q=36.82939143,22.61364" TargetMode="External"/><Relationship Id="rId30" Type="http://schemas.openxmlformats.org/officeDocument/2006/relationships/hyperlink" Target="https://www.google.com/maps?f=q&amp;q=36.85597,22.68517" TargetMode="External"/><Relationship Id="rId31" Type="http://schemas.openxmlformats.org/officeDocument/2006/relationships/hyperlink" Target="https://www.google.com/maps?f=q&amp;q=36.8794,22.68545" TargetMode="External"/><Relationship Id="rId32" Type="http://schemas.openxmlformats.org/officeDocument/2006/relationships/hyperlink" Target="https://www.google.com/maps?f=q&amp;q=36.85543,22.68333" TargetMode="External"/><Relationship Id="rId33" Type="http://schemas.openxmlformats.org/officeDocument/2006/relationships/hyperlink" Target="https://www.google.com/maps?f=q&amp;q=36.82939143,22.61364" TargetMode="External"/><Relationship Id="rId34" Type="http://schemas.openxmlformats.org/officeDocument/2006/relationships/hyperlink" Target="https://www.google.com/maps?f=q&amp;q=36.85597,22.68517" TargetMode="External"/><Relationship Id="rId35" Type="http://schemas.openxmlformats.org/officeDocument/2006/relationships/hyperlink" Target="https://www.google.com/maps?f=q&amp;q=36.8794,22.68545" TargetMode="External"/><Relationship Id="rId36" Type="http://schemas.openxmlformats.org/officeDocument/2006/relationships/hyperlink" Target="https://www.google.com/maps?f=q&amp;q=36.85543,22.68333" TargetMode="External"/><Relationship Id="rId37" Type="http://schemas.openxmlformats.org/officeDocument/2006/relationships/hyperlink" Target="https://www.google.com/maps?f=q&amp;q=36.847184,22.772059" TargetMode="External"/><Relationship Id="rId38" Type="http://schemas.openxmlformats.org/officeDocument/2006/relationships/hyperlink" Target="https://www.google.com/maps?f=q&amp;q=36.84156916,22.7705497" TargetMode="External"/><Relationship Id="rId39" Type="http://schemas.openxmlformats.org/officeDocument/2006/relationships/hyperlink" Target="https://www.google.com/maps?f=q&amp;q=36.89442,22.518126" TargetMode="External"/><Relationship Id="rId40" Type="http://schemas.openxmlformats.org/officeDocument/2006/relationships/hyperlink" Target="https://www.google.com/maps?f=q&amp;q=36.891296,22.521178" TargetMode="External"/><Relationship Id="rId41" Type="http://schemas.openxmlformats.org/officeDocument/2006/relationships/hyperlink" Target="https://www.google.com/maps?f=q&amp;q=36.900443,22.507163" TargetMode="External"/><Relationship Id="rId42" Type="http://schemas.openxmlformats.org/officeDocument/2006/relationships/hyperlink" Target="https://www.google.com/maps?f=q&amp;q=36.886175,22.513864" TargetMode="External"/><Relationship Id="rId43" Type="http://schemas.openxmlformats.org/officeDocument/2006/relationships/hyperlink" Target="https://www.google.com/maps?f=q&amp;q=36.85621757,22.70728" TargetMode="External"/><Relationship Id="rId44" Type="http://schemas.openxmlformats.org/officeDocument/2006/relationships/hyperlink" Target="https://www.google.com/maps?f=q&amp;q=36.85415,22.70957" TargetMode="External"/><Relationship Id="rId45" Type="http://schemas.openxmlformats.org/officeDocument/2006/relationships/hyperlink" Target="https://www.google.com/maps?f=q&amp;q=36.963726,22.645718" TargetMode="External"/><Relationship Id="rId46" Type="http://schemas.openxmlformats.org/officeDocument/2006/relationships/hyperlink" Target="https://www.google.com/maps?f=q&amp;q=36.95287,22.667255" TargetMode="External"/><Relationship Id="rId47" Type="http://schemas.openxmlformats.org/officeDocument/2006/relationships/hyperlink" Target="https://www.google.com/maps?f=q&amp;q=36.964588,22.66018" TargetMode="External"/><Relationship Id="rId48" Type="http://schemas.openxmlformats.org/officeDocument/2006/relationships/hyperlink" Target="https://www.google.com/maps?f=q&amp;q=37.00466217,22.6953344" TargetMode="External"/><Relationship Id="rId49" Type="http://schemas.openxmlformats.org/officeDocument/2006/relationships/hyperlink" Target="https://www.google.com/maps?f=q&amp;q=36.8152991,22.7677106" TargetMode="External"/><Relationship Id="rId50" Type="http://schemas.openxmlformats.org/officeDocument/2006/relationships/hyperlink" Target="https://www.google.com/maps?f=q&amp;q=36.8742227,22.5531328" TargetMode="External"/><Relationship Id="rId51" Type="http://schemas.openxmlformats.org/officeDocument/2006/relationships/hyperlink" Target="https://www.google.com/maps?f=q&amp;q=36.86980693,22.70034" TargetMode="External"/><Relationship Id="rId52" Type="http://schemas.openxmlformats.org/officeDocument/2006/relationships/hyperlink" Target="https://www.google.com/maps?f=q&amp;q=36.86486798,22.69793" TargetMode="External"/><Relationship Id="rId53" Type="http://schemas.openxmlformats.org/officeDocument/2006/relationships/hyperlink" Target="https://www.google.com/maps?f=q&amp;q=36.86331582,22.69695" TargetMode="External"/><Relationship Id="rId54" Type="http://schemas.openxmlformats.org/officeDocument/2006/relationships/hyperlink" Target="https://www.google.com/maps?f=q&amp;q=36.851970,22.753912" TargetMode="External"/><Relationship Id="rId55" Type="http://schemas.openxmlformats.org/officeDocument/2006/relationships/hyperlink" Target="https://www.google.com/maps?f=q&amp;q=36.850654,22.76152" TargetMode="External"/><Relationship Id="rId56" Type="http://schemas.openxmlformats.org/officeDocument/2006/relationships/hyperlink" Target="https://www.google.com/maps?f=q&amp;q=36.853472,22.770455" TargetMode="External"/><Relationship Id="rId57" Type="http://schemas.openxmlformats.org/officeDocument/2006/relationships/hyperlink" Target="https://www.google.com/maps?f=q&amp;q=36.857015,22.68912" TargetMode="External"/><Relationship Id="rId58" Type="http://schemas.openxmlformats.org/officeDocument/2006/relationships/hyperlink" Target="https://www.google.com/maps?f=q&amp;q=36.858956,22.69634" TargetMode="External"/><Relationship Id="rId59" Type="http://schemas.openxmlformats.org/officeDocument/2006/relationships/hyperlink" Target="https://www.google.com/maps?f=q&amp;q=36.854526,22.67502" TargetMode="External"/><Relationship Id="rId60" Type="http://schemas.openxmlformats.org/officeDocument/2006/relationships/hyperlink" Target="https://www.google.com/maps?f=q&amp;q=36.845997,22.699002" TargetMode="External"/><Relationship Id="rId61" Type="http://schemas.openxmlformats.org/officeDocument/2006/relationships/hyperlink" Target="https://www.google.com/maps?f=q&amp;q=36.847176,22.717206" TargetMode="External"/><Relationship Id="rId62" Type="http://schemas.openxmlformats.org/officeDocument/2006/relationships/hyperlink" Target="https://www.google.com/maps?f=q&amp;q=36.795596,22.786825" TargetMode="External"/><Relationship Id="rId63" Type="http://schemas.openxmlformats.org/officeDocument/2006/relationships/hyperlink" Target="https://www.google.com/maps?f=q&amp;q=36.8627449,22.7209287" TargetMode="External"/><Relationship Id="rId64" Type="http://schemas.openxmlformats.org/officeDocument/2006/relationships/hyperlink" Target="https://www.google.com/maps?f=q&amp;q=36.95200263,22.83921998" TargetMode="External"/><Relationship Id="rId65" Type="http://schemas.openxmlformats.org/officeDocument/2006/relationships/hyperlink" Target="https://www.google.com/maps?f=q&amp;q=36.9684051,22.8878532" TargetMode="External"/><Relationship Id="rId66" Type="http://schemas.openxmlformats.org/officeDocument/2006/relationships/hyperlink" Target="https://www.google.com/maps?f=q&amp;q=36.989657,22.8990362" TargetMode="External"/><Relationship Id="rId67" Type="http://schemas.openxmlformats.org/officeDocument/2006/relationships/hyperlink" Target="https://www.google.com/maps?f=q&amp;q=36.982271,22.870376" TargetMode="External"/><Relationship Id="rId68" Type="http://schemas.openxmlformats.org/officeDocument/2006/relationships/hyperlink" Target="https://www.google.com/maps?f=q&amp;q=36.89699141,22.84545115" TargetMode="External"/><Relationship Id="rId69" Type="http://schemas.openxmlformats.org/officeDocument/2006/relationships/hyperlink" Target="https://www.google.com/maps?f=q&amp;q=36.90418438,22.83869643" TargetMode="External"/><Relationship Id="rId70" Type="http://schemas.openxmlformats.org/officeDocument/2006/relationships/hyperlink" Target="https://www.google.com/maps?f=q&amp;q=36.89276125,22.84121531" TargetMode="External"/><Relationship Id="rId71" Type="http://schemas.openxmlformats.org/officeDocument/2006/relationships/hyperlink" Target="https://www.google.com/maps?f=q&amp;q=36.8988409,22.8340014" TargetMode="External"/><Relationship Id="rId72" Type="http://schemas.openxmlformats.org/officeDocument/2006/relationships/hyperlink" Target="https://www.google.com/maps?f=q&amp;q=36.9361865,22.82115309" TargetMode="External"/><Relationship Id="rId73" Type="http://schemas.openxmlformats.org/officeDocument/2006/relationships/hyperlink" Target="https://www.google.com/maps?f=q&amp;q=36.9326715,22.8210343" TargetMode="External"/><Relationship Id="rId74" Type="http://schemas.openxmlformats.org/officeDocument/2006/relationships/hyperlink" Target="https://www.google.com/maps?f=q&amp;q=36.88077205,22.80949688" TargetMode="Externa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06:00Z</dcterms:created>
  <dc:creator>pc</dc:creator>
  <dc:description/>
  <dc:language>en-US</dc:language>
  <cp:lastModifiedBy>Pc User</cp:lastModifiedBy>
  <cp:lastPrinted>2015-11-19T14:20:00Z</cp:lastPrinted>
  <dcterms:modified xsi:type="dcterms:W3CDTF">2018-12-11T15:06:00Z</dcterms:modified>
  <cp:revision>2</cp:revision>
  <dc:subject/>
  <dc:title/>
</cp:coreProperties>
</file>