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ενημερώνουμε ότι την Τρίτη 19-5-2020 κατά τις πρώτες πρωινές ώρες και μέχρι την 8:30  π.μ. θα διενεργηθεί αεροψεκασμός με ελικόπτερο, για την καταπολέμηση των κουνουπιών στην περιοχή της Λίμνης «Βιβάρι»,  με την μέθοδο της προνυμφοκτονία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και την χορήγηση της σχετικής άδειας από το Υπουργείο Υγείας, στα πλαίσια του έργου </w:t>
      </w:r>
      <w:r>
        <w:rPr>
          <w:rFonts w:eastAsia="Arial-BoldMT;MS Mincho" w:cs="Calibri" w:ascii="Calibri" w:hAnsi="Calibri"/>
        </w:rPr>
        <w:t>«Πρόγραμμα Καταπολέμησης Κουνουπιών με πεδίο εφαρμογής επιλεγμένες περιοχές του φυσικού, περιαστικού και αγροτικού συστήματος των Περιφερειακών Ενοτήτων Αργολίδας, Αρκαδίας, Κορινθίας, Λακωνίας και Μεσσηνίας για την τριετία 2018-2019-2020»</w:t>
      </w:r>
      <w:r>
        <w:rPr>
          <w:rFonts w:cs="Calibri" w:ascii="Calibri" w:hAnsi="Calibri"/>
        </w:rPr>
        <w:t xml:space="preserve"> που υλοποιεί η Περιφέρεια Πελοποννήσου 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20-05-04T14:48:00Z</cp:lastPrinted>
  <dcterms:modified xsi:type="dcterms:W3CDTF">2020-05-15T11:35:00Z</dcterms:modified>
  <cp:revision>50</cp:revision>
  <dc:subject/>
  <dc:title/>
</cp:coreProperties>
</file>