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60protech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3453765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 w:eastAsia="en-US"/>
                              </w:rPr>
                              <w:t>Ν.Π.Δ.Δ ΣΧΟΛΙΚΗ ΕΠΙΤΡΟΠΗ ΠΡΩΤ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«ΑΛΕΞ. ΠΑΠΑΔΙΑΜΑΝΤΗ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ΔΗΜΟΥ ΕΥΡΩΤ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Σκάλα Λακων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Ταχ. Κώδικας</w:t>
                              <w:tab/>
                              <w:t xml:space="preserve">:23051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Γ. Αποστολάκης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Τηλέφωνο</w:t>
                              <w:tab/>
                              <w:t>: 2735360020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Τηλεομ/τυπο</w:t>
                              <w:tab/>
                              <w:t>: 2735360024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Ηλεκτρ. Ταχ.</w:t>
                              <w:tab/>
                              <w:t xml:space="preserve">: 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  <w:lang w:val="de-DE"/>
                              </w:rPr>
                              <w:t>gapostolakis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  <w:lang w:val="de-DE"/>
                              </w:rPr>
                              <w:t>1499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  <w:lang w:val="de-DE"/>
                              </w:rPr>
                              <w:t>syzefxis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  <w:lang w:val="de-DE"/>
                              </w:rPr>
                              <w:t>g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5pt;height:23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4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 w:eastAsia="en-US"/>
                        </w:rPr>
                        <w:t>Ν.Π.Δ.Δ ΣΧΟΛΙΚΗ ΕΠΙΤΡΟΠΗ ΠΡΩΤ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«ΑΛΕΞ. ΠΑΠΑΔΙΑΜΑΝΤΗ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ΔΗΜΟΥ ΕΥΡΩΤ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Ταχ. Δ/νση</w:t>
                        <w:tab/>
                        <w:t>:Σκάλα Λακων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Ταχ. Κώδικας</w:t>
                        <w:tab/>
                        <w:t xml:space="preserve">:23051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Πληροφορίες</w:t>
                        <w:tab/>
                        <w:t>:Γ. Αποστολάκης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Τηλέφωνο</w:t>
                        <w:tab/>
                        <w:t>: 2735360020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Τηλεομ/τυπο</w:t>
                        <w:tab/>
                        <w:t>: 2735360024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Ηλεκτρ. Ταχ.</w:t>
                        <w:tab/>
                        <w:t xml:space="preserve">: 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  <w:lang w:val="de-DE"/>
                        </w:rPr>
                        <w:t>gapostolakis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  <w:lang w:val="de-DE"/>
                        </w:rPr>
                        <w:t>1499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  <w:lang w:val="de-DE"/>
                        </w:rPr>
                        <w:t>syzefxis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  <w:lang w:val="en-US"/>
                        </w:rPr>
                        <w:t>gov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  <w:lang w:val="de-DE"/>
                        </w:rPr>
                        <w:t>gr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997835" cy="2482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Σκάλα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Ιουνίου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Αριθ. πρωτ.: 25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195.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Σκάλα 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30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Ιουνίου 20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Αριθ. πρωτ.: 25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74295</wp:posOffset>
                </wp:positionV>
                <wp:extent cx="2350770" cy="2493645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Τα Μέλη της Σχολικής Επιτροπ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«ΑΛΕΞ. ΠΑΠΑΔΙΑΜΑΝΤΗ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Κρητικάκου – Γκουβούση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Κυριακάκος Παναγιώτ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Μπούτσαλης Ζαχαρ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Γεωργοστάθης Νικόλα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Νταλιάνης Αναστάσ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Μπούσκ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Κωνσταντίνο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Νικολούδη Καλλιόπ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Χορχούμπα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Καλαϊτζής Κωνσταντίν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Γιάννε Αργυρ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Με την παράκληση όπως σε περίπτωση κωλύματος να ειδοποιήσουν τον αναπληρωτή του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98.7pt;mso-wrap-distance-left:9.05pt;mso-wrap-distance-right:9.05pt;mso-wrap-distance-top:0pt;mso-wrap-distance-bottom:0pt;margin-top:5.85pt;mso-position-vertical-relative:text;margin-left:323.6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Τα Μέλη της Σχολικής Επιτροπής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«ΑΛΕΞ. ΠΑΠΑΔΙΑΜΑΝΤΗΣ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Κρητικάκου – Γκουβούση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 xml:space="preserve">Κυριακάκος Παναγιώτ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Μπούτσαλης Ζαχαρ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Γεωργοστάθης Νικόλα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Νταλιάνης Αναστάσ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Μπούσκ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 xml:space="preserve">Κωνσταντίνο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Νικολούδη Καλλιόπ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Χορχούμπα Ελέν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Καλαϊτζής Κωνσταντίν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Γιάννε Αργυρώ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Με την παράκληση όπως σε περίπτωση κωλύματος να ειδοποιήσουν τον αναπληρωτή τους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firstLine="397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firstLine="397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ΠΡΟΣΚΛΗΣΗ  ΣΥΓΚΛΗΣΗΣ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ΈΚΤΑΤΟΥ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ΔΙΟΙΚΗΤΙΚΟΥ ΣΥΜΒΟΥΛΙΟΥ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 xml:space="preserve">Καλείστε την </w:t>
      </w:r>
      <w:r>
        <w:rPr>
          <w:rFonts w:cs="Palatino Linotype" w:ascii="Palatino Linotype" w:hAnsi="Palatino Linotype"/>
          <w:b/>
          <w:sz w:val="22"/>
          <w:szCs w:val="22"/>
        </w:rPr>
        <w:t>30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η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Ιουνίου 2020 </w:t>
      </w:r>
      <w:r>
        <w:rPr>
          <w:rFonts w:cs="Palatino Linotype" w:ascii="Palatino Linotype" w:hAnsi="Palatino Linotype"/>
          <w:sz w:val="22"/>
          <w:szCs w:val="22"/>
        </w:rPr>
        <w:t xml:space="preserve">ημέρα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Τρίτη </w:t>
      </w:r>
      <w:r>
        <w:rPr>
          <w:rFonts w:cs="Palatino Linotype" w:ascii="Palatino Linotype" w:hAnsi="Palatino Linotype"/>
          <w:sz w:val="22"/>
          <w:szCs w:val="22"/>
        </w:rPr>
        <w:t xml:space="preserve">και ώρα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3.30 </w:t>
      </w:r>
      <w:r>
        <w:rPr>
          <w:rFonts w:cs="Palatino Linotype" w:ascii="Palatino Linotype" w:hAnsi="Palatino Linotype"/>
          <w:sz w:val="22"/>
          <w:szCs w:val="22"/>
        </w:rPr>
        <w:t xml:space="preserve">στο Δημοτικό κατάστημα του Δ. Ευρώτα, σε </w:t>
      </w:r>
      <w:r>
        <w:rPr>
          <w:rFonts w:cs="Palatino Linotype" w:ascii="Palatino Linotype" w:hAnsi="Palatino Linotype"/>
          <w:b/>
          <w:sz w:val="22"/>
          <w:szCs w:val="22"/>
        </w:rPr>
        <w:t>έκτατη (δια περιφοράς)</w:t>
      </w:r>
      <w:r>
        <w:rPr>
          <w:rFonts w:cs="Palatino Linotype" w:ascii="Palatino Linotype" w:hAnsi="Palatino Linotype"/>
          <w:sz w:val="22"/>
          <w:szCs w:val="22"/>
        </w:rPr>
        <w:t xml:space="preserve"> συνεδρίαση για τη συζήτηση και λήψη αποφάσεων του παρακάτω θέματος της ημερήσιας διάταξης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Έγκριση παραχώρησης τριών (03) αιθουσών, του προαύλιου χώρου και οι τουαλέτες στο Δημοτικό σχολείο Γερακίου  για πραγματοποίηση θερινού τμήματος «Δημιουργικής απασχόλησης» το καλοκαίρι του 2020.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iCs/>
          <w:sz w:val="22"/>
          <w:szCs w:val="22"/>
        </w:rPr>
        <w:t>Η παρούσα συνεδρίαση θεωρείται έκτατη και κατεπείγουσα λόγω έναρξης του παραπάνω τμήματος την 1ή Ιουλίου 2020.</w:t>
      </w:r>
    </w:p>
    <w:p>
      <w:pPr>
        <w:pStyle w:val="Normal"/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  Πρόεδρο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ης Σχολικής Επιτροπή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20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Πολολός Παναγιώτης</w:t>
      </w:r>
    </w:p>
    <w:sectPr>
      <w:footerReference w:type="default" r:id="rId5"/>
      <w:type w:val="nextPage"/>
      <w:pgSz w:w="11906" w:h="16838"/>
      <w:pgMar w:left="1134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1:00Z</dcterms:created>
  <dc:creator>ΠΑΠΑΝΑΣΤΑΣΙΟΥ</dc:creator>
  <dc:description/>
  <cp:keywords/>
  <dc:language>en-US</dc:language>
  <cp:lastModifiedBy>ROOT</cp:lastModifiedBy>
  <cp:lastPrinted>2020-03-10T13:00:00Z</cp:lastPrinted>
  <dcterms:modified xsi:type="dcterms:W3CDTF">2020-06-30T10:36:00Z</dcterms:modified>
  <cp:revision>4</cp:revision>
  <dc:subject/>
  <dc:title/>
</cp:coreProperties>
</file>