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988576635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>Σκάλα 22 Ιουνίου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6873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7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όπως τροποποιήθηκε και ισχύει, σας καλούμε σε Τακτική Συνεδρίαση του Συμβουλίου της Κοινότητας Σκάλας, που θα γίνει τη Δευτέρα 29 Ιουνίου 2020 και ώρα 07:00 μ.μ., στο Πνευματικό Κέντρο Σκάλας,   με το πιο κάτω θέμα:</w:t>
      </w:r>
    </w:p>
    <w:p>
      <w:pPr>
        <w:pStyle w:val="Normal"/>
        <w:spacing w:lineRule="auto" w:line="288"/>
        <w:ind w:firstLine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Γνωμοδότηση σχετικά με τον κανονισμό λειτουργίας λαϊκής αγοράς Δήμου Ευρώτα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2ο</w:t>
      </w:r>
      <w:r>
        <w:rPr>
          <w:rFonts w:cs="Calibri" w:ascii="Calibri" w:hAnsi="Calibri"/>
        </w:rPr>
        <w:t>: Απόφαση σχετικά με παραχώρηση ρυμοτομούμενου τμήματος που βρίσκεται στην Κοινότητα Σκάλας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ΕΜΑ 3ο</w:t>
      </w:r>
      <w:r>
        <w:rPr>
          <w:rFonts w:cs="Calibri" w:ascii="Calibri" w:hAnsi="Calibri"/>
        </w:rPr>
        <w:t>: Απόφαση σχετικά με διαγραμμίσεις οδών και οδοστρωμάτων και τοποθέτηση πινακίδων οδοσήμανσης και πινακίδων πληροφόρησης στην Κοινότητα Σκάλας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Calibri" w:ascii="Calibri" w:hAnsi="Calibri"/>
        </w:rPr>
        <w:t>Εισηγήτρια: Γκουβούση Κούρλα Ιωάννα - Πρόεδρος</w:t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4:00Z</dcterms:created>
  <dc:creator>.</dc:creator>
  <dc:description/>
  <cp:keywords/>
  <dc:language>en-US</dc:language>
  <cp:lastModifiedBy>Χρήστης των Windows</cp:lastModifiedBy>
  <cp:lastPrinted>2019-11-28T13:36:00Z</cp:lastPrinted>
  <dcterms:modified xsi:type="dcterms:W3CDTF">2020-06-25T09:28:00Z</dcterms:modified>
  <cp:revision>5</cp:revision>
  <dc:subject/>
  <dc:title>ΕΛΛΗΝΙΚΗ ΔΗΜΟΚΡΑΤΙΑ</dc:title>
</cp:coreProperties>
</file>