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bookmarkStart w:id="0" w:name="_1534307403"/>
      <w:bookmarkEnd w:id="0"/>
      <w:r>
        <w:rPr>
          <w:sz w:val="28"/>
          <w:szCs w:val="28"/>
        </w:rPr>
        <w:object w:dxaOrig="67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8.95pt" filled="f" o:ole="">
            <v:imagedata r:id="rId3" o:title=""/>
          </v:shape>
          <o:OLEObject Type="Embed" ProgID="" ShapeID="ole_rId2" DrawAspect="Content" ObjectID="_270444486" r:id="rId2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ΛΛΗΝΙΚΗ ΔΗΜΟΚΡΑΤΙΑ                                                    Σκάλα : 03/</w:t>
      </w:r>
      <w:r>
        <w:rPr>
          <w:rFonts w:cs="Palatino Linotype" w:ascii="Palatino Linotype" w:hAnsi="Palatino Linotype"/>
          <w:lang w:val="en-US"/>
        </w:rPr>
        <w:t>0</w:t>
      </w:r>
      <w:r>
        <w:rPr>
          <w:rFonts w:cs="Palatino Linotype" w:ascii="Palatino Linotype" w:hAnsi="Palatino Linotype"/>
        </w:rPr>
        <w:t>7/20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ΟΜΟΣ ΛΑΚΩΝΙΑΣ</w:t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ΗΜΟΣ ΕΥΡΩΤΑ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ΠΙΝΑΚΑΣ ΘΕΜΑΤΩΝ &amp; ΑΠΟΦΑΣΕΩΝ ΣΥΝΕΔΡΙΑΣΗΣ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τ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ΙΟΙΚΗΤΙΚΟΥ ΣΥΜΒΟΥΛΙΟΥ ΤΟΥ Ν.Π.Δ.Δ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ΣΧΟΛΙΚΗ ΕΠΙΤΡΟΠΗ ΔΕΥΤΕΡΟΒΑΘΜΙΑΣ ΕΚΠΑΙΔΕΥΣ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« Ι.Ν. ΘΕΟΔΩΡΑΚΟΠΟΥΛΟΣ 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ΗΜΟΥ ΕΥΡΩΤ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Στον πίνακα που ακολουθεί αναφέρονται τα θέματα που συζητήθηκαν κατά τη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04</w:t>
      </w: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τακτική συνεδρίαση της ανωτέρω Σχολικής Επιτροπής του Δήμου Ευρώτα που πραγματοποιήθηκε τη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30/06/2020</w:t>
      </w:r>
      <w:r>
        <w:rPr>
          <w:rFonts w:cs="Palatino Linotype" w:ascii="Palatino Linotype" w:hAnsi="Palatino Linotype"/>
          <w:bCs/>
          <w:sz w:val="22"/>
          <w:szCs w:val="22"/>
        </w:rPr>
        <w:t>, με μνεία των αποφάσεων που λήφθηκαν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70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ΘΕΜΑΤΑ ΗΜΕΡΗΣΙΑΣ ΔΙΑΤΑΞ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ΑΡΙΘΜΟΣ ΑΠΟΦΑ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ΠΕΡΙΛΗΨΗ ΑΠΟΦΑΣΗΣ ΠΟΥ  ΛΗΦΘΗΚΕ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Αποδοχή ποσού ύψους 14.775,74 ευρώ από το Δήμο Ευρώτα προερχόμενο από το Υπουργείο Εσωτερικών (Α΄ κατανομή ποσού από τους ΚΑΠ έτους 2020) για τη κάλυψη των λειτουργικών δαπανών των σχολικών μονάδων Δευτεροβάθμιας εκπαίδε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15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Την αποδοχή  του  ποσού από το Δήμο Ευρώτα το οποίο προέρχεται από  το Υπουργείο Εσωτερικών και αφορά την Α΄ τακτική κατανομή έτους 2020 (από τους  ΚΑΠ) για την κάλυψη των λειτουργικών δαπανών των σχολείων Δευτεροβάθμιας εκπαίδευσης του Δήμου Ευρώτα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>Έγκριση δαπάνης ποσού ύψους 2.416,59 € για την τοποθέτηση επιτοίχιων συσκευών αντισηπτικού και αγορά υγρού αντισηπτικού στις Σχολικές Μονάδες Δευτεροβάθμιας Εκπαίδευσης του Δήμου Ευρώ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16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Την έγκριση δαπάνης για την τοποθέτηση επιτοίχιων συσκευών αντισηπτικού και αγορά υγρού αντισηπτικού στις Σχολικές Μονάδες Δευτεροβάθμιας Εκπαίδευσης του Δήμου Ευρώτα και την εξόφληση της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Έγκριση δαπάνης ποσού ύψους 599,85 € για την αγορά ακρυλικού λευκού χρώματος για τη διαγράμμιση διαβάσεων στις Σχολικές Μονάδες Δευτεροβάθμιας Εκπαίδευσης του Δήμου Ευρώ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17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Την έγκριση δαπάνης για την αγορά ακρυλικού λευκού χρώματος για τη διαγράμμιση διαβάσεων στις Σχολικές Μονάδες Δευτεροβάθμιας Εκπαίδευσης του Δήμου Ευρώτα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</w:rPr>
              <w:t xml:space="preserve">και την εξόφληση της  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Έγκριση δαπάνης ποσού ύψους 900,00 € για εργασίες καθαρισμών προαύλιων χώρων στις Σχολικές Μονάδες Δευτεροβάθμιας Εκπαίδευσης του Δήμου Ευρώ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Την έγκριση δαπάνης για εργασίες καθαρισμών προαύλιων χώρων στις Σχολικές Μονάδες Δευτεροβάθμιας Εκπαίδευσης του Δήμου Ευρώτα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</w:rPr>
              <w:t>και την εξόφληση της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Έγκριση δαπάνης ποσού ύψους 1.998,00 € για μετακίνηση μαθητών του Γυμνασίου – Λυκείου Σκάλας σε εκπαιδευτικό ταξίδι στην Αθήνα και επιστροφή στη Σκά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ΚΑΤΑ ΠΛΕΙΟΨΗΦΙ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Την έγκριση δαπάνης για μετακίνηση μαθητών του Γυμνασίου – Λυκείου Σκάλας σε εκπαιδευτικό ταξίδι στην Αθήνα και επιστροφή στη Σκάλα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</w:rPr>
              <w:t>και την εξόφληση της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Έγκριση δαπάνης ποσού ύψους 1.240,00 € για εργασίες επισκευής θρανίων στις Σχολικές Μονάδες Δευτεροβάθμιας Εκπαίδευσης του Δήμου Ευρώ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Την έγκριση δαπάνης για εργασίες επισκευής θρανίων στις Σχολικές Μονάδες Δευτεροβάθμιας Εκπαίδευσης του Δήμου Ευρώτα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</w:rPr>
              <w:t>και την εξόφληση της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Έγκριση δαπάνης ποσού ύψους 3.100,00 € για τις εργασίες απολύμανσης σε όλα τα σχολικά κτίρια Δευτεροβάθμιας Εκπαίδευσης του Δήμου Ευρώτα ως μέτρο για την καταπολέμηση του Κορωνοϊού (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>COVID</w:t>
            </w:r>
            <w:r>
              <w:rPr>
                <w:rFonts w:cs="Palatino Linotype" w:ascii="Palatino Linotype" w:hAnsi="Palatino Linotype"/>
                <w:iCs/>
              </w:rPr>
              <w:t>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Την έγκριση δαπάνης για τις εργασίες απολύμανσης σε όλα τα σχολικά κτίρια Δευτεροβάθμιας Εκπαίδευσης του Δήμου Ευρώτα ως μέτρο για την καταπολέμηση του Κορωνοϊού (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>COVID</w:t>
            </w:r>
            <w:r>
              <w:rPr>
                <w:rFonts w:cs="Palatino Linotype" w:ascii="Palatino Linotype" w:hAnsi="Palatino Linotype"/>
                <w:iCs/>
              </w:rPr>
              <w:t>-19) και την εξόφληση της</w:t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>Έγκριση δαπάνης ποσού ύψους 582,80 € για επισκευή - αντικατάσταση ηλεκτρολογικών εγκαταστάσεων στο Γυμνάσιο Σκά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 /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>Την έγκριση δαπάνης για επισκευή - αντικατάσταση ηλεκτρολογικών εγκαταστάσεων στο Γυμνάσιο Σκάλας και την εξόφληση του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ΣΚΑΛΑ: </w:t>
      </w:r>
      <w:r>
        <w:rPr>
          <w:rFonts w:cs="Palatino Linotype" w:ascii="Palatino Linotype" w:hAnsi="Palatino Linotype"/>
          <w:lang w:val="en-US"/>
        </w:rPr>
        <w:t>03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lang w:val="en-US"/>
        </w:rPr>
        <w:t>07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lang w:val="en-US"/>
        </w:rPr>
        <w:t>2020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Δημοσιεύσ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ΟΣΤΟΛΑΚΗΣ ΓΕΩΡΓΙΟ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7:00Z</dcterms:created>
  <dc:creator>user</dc:creator>
  <dc:description/>
  <cp:keywords/>
  <dc:language>en-US</dc:language>
  <cp:lastModifiedBy>User</cp:lastModifiedBy>
  <cp:lastPrinted>2020-07-17T11:06:00Z</cp:lastPrinted>
  <dcterms:modified xsi:type="dcterms:W3CDTF">2020-07-22T11:44:00Z</dcterms:modified>
  <cp:revision>3</cp:revision>
  <dc:subject/>
  <dc:title>ΠΙΝΑΚΑΣ ΘΕΜΑΤΩΝ Η/Δ της 6 ης τακτικής συνεδρίασης της 26/04/2012 του ΔΙΟΙΚΗΤΙΚΟΥ ΣΥΜΒΟΥΛΙΟΥ ΝΠΔΔ ΣΧΟΛΙΚΗ ΕΠΙΤΡΟΠΗ ΠΡΩΤΟΒΑΘΜΙΑΣ ΕΚΠΑΙΔΕΥΣΗΣ ΔΗΜΟΥ ΕΥΡΩΤΑ</dc:title>
</cp:coreProperties>
</file>