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3947632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23 Ιουλί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8646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8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ν Τρίτη 28 Ιουλίου 2020 και ώρα 07:00 μ.μ., στο Πνευματικό Κέντρο Σκάλας,   με το πιο κάτω θέμ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Συζήτηση – απόφαση σχετικά με την αρ. πρωτ. 8071 / 13-07-2020 αίτηση του επικεφαλής της Δημοτικής Παράταξης «Νέο Ξεκίνημα», κ. Νταλιάνη Δημητρίου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2ο</w:t>
      </w:r>
      <w:r>
        <w:rPr>
          <w:rFonts w:cs="Calibri" w:ascii="Calibri" w:hAnsi="Calibri"/>
        </w:rPr>
        <w:t xml:space="preserve">: Απόφαση σχετικά με την αγορά παιδικών βιβλίων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3ο</w:t>
      </w:r>
      <w:r>
        <w:rPr>
          <w:rFonts w:cs="Calibri" w:ascii="Calibri" w:hAnsi="Calibri"/>
        </w:rPr>
        <w:t>: Απόφαση σχετικά με αρίθμηση στύλων ΔΕΗ στους δύο κεντρικούς δρόμους της Σκάλας, για τη διευκόλυνση της αποκατάστασης των βλαβών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4ο</w:t>
      </w:r>
      <w:r>
        <w:rPr>
          <w:rFonts w:cs="Calibri" w:ascii="Calibri" w:hAnsi="Calibri"/>
        </w:rPr>
        <w:t>: Απόφαση σχετικά με έγκριση παράτασης ωραρίου χρήσης μουσικών οργάνων καταστήματος υγειονομικού ενδιαφέροντος «ΚΑΦΕ ΜΠΑΡ» των ΓΡΕΒΕΝΙΤΗ Ι. ΧΡΙΣΤΟΦΙΛΟΥ Γ. που βρίσκεται στην Κοινότητα Σκάλα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5ο</w:t>
      </w:r>
      <w:r>
        <w:rPr>
          <w:rFonts w:cs="Calibri" w:ascii="Calibri" w:hAnsi="Calibri"/>
        </w:rPr>
        <w:t>: Απόφαση σχετικά με αίτηση της κας Χούμπαυλη Μαριάνθης, σχετικά με κατασκευή πεζοδρομίου στην Κοινότητα  Σκάλας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u w:val="single"/>
        </w:rPr>
        <w:t>ΘΕΜΑ 6ο</w:t>
      </w:r>
      <w:r>
        <w:rPr>
          <w:rFonts w:cs="Calibri" w:ascii="Calibri" w:hAnsi="Calibri"/>
        </w:rPr>
        <w:t>: Απόφαση σχετικά με αίτηση του κ. Τσιμπίδη Παναγιώτη, σχετικά με επιδιόρθωση οδοστρώματος στην περιοχή ΑΦΑΝΙΑ της Κοινότητας Σκάλας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5:00Z</dcterms:created>
  <dc:creator>.</dc:creator>
  <dc:description/>
  <dc:language>en-US</dc:language>
  <cp:lastModifiedBy>Χρήστης των Windows</cp:lastModifiedBy>
  <cp:lastPrinted>2019-11-28T13:36:00Z</cp:lastPrinted>
  <dcterms:modified xsi:type="dcterms:W3CDTF">2020-07-23T05:52:00Z</dcterms:modified>
  <cp:revision>4</cp:revision>
  <dc:subject/>
  <dc:title>ΕΛΛΗΝΙΚΗ ΔΗΜΟΚΡΑΤΙΑ</dc:title>
</cp:coreProperties>
</file>