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0"/>
      </w:tblGrid>
      <w:tr>
        <w:trPr>
          <w:trHeight w:val="715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821069664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ΕΛΛΗΝΙΚΗ  ΔΗΜΟΚΡΑΤΙΑ</w:t>
        <w:tab/>
        <w:tab/>
        <w:tab/>
        <w:tab/>
        <w:t>Σκάλα 2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 xml:space="preserve"> Ιουλίου 2020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ΝΟΜΟΣ ΛΑΚΩΝΙΑΣ</w:t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ΔΗΜΟΣ  ΕΥΡΩΤΑ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ΚΟΙΝΟΤΗΤΑ ΣΚΑΛ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right="360" w:hanging="0"/>
        <w:rPr/>
      </w:pPr>
      <w:r>
        <w:rPr>
          <w:rFonts w:cs="Calibri" w:ascii="Calibri" w:hAnsi="Calibri"/>
          <w:sz w:val="24"/>
        </w:rPr>
        <w:t>ΠΙΝΑΚΑΣ ΘΕΜΑΤΩΝ ΚΑΙ  ΑΠΟΦΑΣΕΩΝ ΤΗΣ 8</w:t>
      </w:r>
      <w:r>
        <w:rPr>
          <w:rFonts w:cs="Calibri" w:ascii="Calibri" w:hAnsi="Calibri"/>
          <w:sz w:val="24"/>
          <w:vertAlign w:val="superscript"/>
        </w:rPr>
        <w:t>ΗΣ</w:t>
      </w:r>
      <w:r>
        <w:rPr>
          <w:rFonts w:cs="Calibri" w:ascii="Calibri" w:hAnsi="Calibri"/>
          <w:sz w:val="24"/>
        </w:rPr>
        <w:t xml:space="preserve">  ΣΥΝΕΔΡΙΑΣΗΣ</w:t>
      </w:r>
    </w:p>
    <w:p>
      <w:pPr>
        <w:pStyle w:val="TextBodyIndent"/>
        <w:ind w:right="18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-567" w:right="180"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τον  πίνακα  αυτό,  φαίνονται  τα  θέματα  που  συζητήθηκαν  κατά  την τακτική συνεδρίαση  του  Συμβουλίου της Κοινότητας Σκάλας  την Τρίτη 28 Ιουλίου 2020, με  μνεία  των  αποφάσεων  που  λήφθηκαν.</w:t>
      </w:r>
    </w:p>
    <w:p>
      <w:pPr>
        <w:pStyle w:val="TextBodyIndent"/>
        <w:ind w:left="-567" w:right="180" w:firstLine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378"/>
        <w:gridCol w:w="2160"/>
      </w:tblGrid>
      <w:tr>
        <w:trPr>
          <w:trHeight w:val="7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   ΘΕΜΑΤΟ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ΕΡΙΛΗΨΗ  ΑΠΟΦΑΣΕΩ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  ΑΠΟΦΑΣΗΣ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00" w:before="60" w:after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Α ΕΚΤΟΣ ΗΜΕΡΗΣΙΑΣ ΔΙΑΤΑ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ΘΕΜΑ  1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φαση σχετικά με εισαγωγή κατεπειγόντων θεμάτων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-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ΘΕΜΑ  2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φαση σχετικά με τσιμεντόστρωση δρόμου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-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00" w:before="60" w:after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Α ΗΜΕΡΗΣΙΑΣ ΔΙΑΤΑΞ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ΘΕΜΑ  1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πόφαση σχετικά με την αγορά παιδικών βιβλίων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–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ΘΕΜΑ  2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φαση σχετικά με αρίθμηση στύλων ΔΕΗ στους δύο κεντρικούς δρόμους της Σκάλας, για τη διευκόλυνση της αποκατάστασης των βλαβών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–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ΘΕΜΑ  3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φαση σχετικά με έγκριση παράτασης ωραρίου χρήσης μουσικών οργάνων καταστήματος υγειονομικού ενδιαφέροντος «ΚΑΦΕ ΜΠΑΡ» των ΓΡΕΒΕΝΙΤΗ Ι. ΧΡΙΣΤΟΦΙΛΟΥ Γ. που βρίσκεται στην Κοινότητα Σκάλας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–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ΘΕΜΑ  4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φαση σχετικά με αίτηση της κας Χούμπαυλη Μαριάνθης, σχετικά με κατασκευή πεζοδρομίου στην Κοινότητα  Σκάλας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–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ΘΕΜΑ  5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όφαση σχετικά με αίτηση του κ. Τσιμπίδη Παναγιώτη, σχετικά με επιδιόρθωση οδοστρώματος στην περιοχή ΑΦΑΝΙΑ της Κοινότητας Σκάλας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>Εισηγήτρια: Γκουβούση Κούρλα Ιωάννα – Πρόεδρος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</w:tr>
      <w:tr>
        <w:trPr>
          <w:trHeight w:val="5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00" w:before="60" w:after="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ΘΕΜΑ  6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ζήτηση σχετικά με την αρ. πρωτ. 8071 / 13-07-2020 αίτηση του επικεφαλής της Δημοτικής Παράταξης «Νέο Ξεκίνημα», κ. Νταλιάνη Δημητρίου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ήτρια: Γκουβούση Κούρλα Ιωάννα – Πρόεδρ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00"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κάλα 29 Ιουλίου 202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 Δημοσιεύσασα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Μαυροματίδη Μαρία `</w:t>
      </w:r>
    </w:p>
    <w:sectPr>
      <w:type w:val="nextPage"/>
      <w:pgSz w:w="11906" w:h="16838"/>
      <w:pgMar w:left="1800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300" w:before="6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" w:hanging="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00"/>
      <w:jc w:val="both"/>
      <w:outlineLvl w:val="3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6"/>
      <w:jc w:val="both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spacing w:lineRule="auto" w:line="288"/>
      <w:ind w:hanging="1"/>
      <w:jc w:val="both"/>
    </w:pPr>
    <w:rPr>
      <w:rFonts w:ascii="Arial" w:hAnsi="Arial" w:cs="Arial"/>
      <w:sz w:val="22"/>
      <w:szCs w:val="22"/>
    </w:rPr>
  </w:style>
  <w:style w:type="paragraph" w:styleId="2">
    <w:name w:val="Σώμα κείμενου με εσοχή 2"/>
    <w:basedOn w:val="Normal"/>
    <w:qFormat/>
    <w:pPr>
      <w:spacing w:lineRule="auto" w:line="288"/>
      <w:ind w:left="72" w:hanging="72"/>
      <w:jc w:val="both"/>
    </w:pPr>
    <w:rPr>
      <w:rFonts w:ascii="Arial" w:hAnsi="Arial" w:cs="Arial"/>
      <w:bCs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6:00Z</dcterms:created>
  <dc:creator>.</dc:creator>
  <dc:description/>
  <dc:language>en-US</dc:language>
  <cp:lastModifiedBy>Χρήστης των Windows</cp:lastModifiedBy>
  <cp:lastPrinted>2020-07-02T09:04:00Z</cp:lastPrinted>
  <dcterms:modified xsi:type="dcterms:W3CDTF">2020-07-29T05:56:00Z</dcterms:modified>
  <cp:revision>3</cp:revision>
  <dc:subject/>
  <dc:title>ΕΛΛΗΝΙΚΗ  ΔΗΜΟΚΡΑΤΙΑ</dc:title>
</cp:coreProperties>
</file>