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1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2146743828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ΕΛΛΗΝΙΚΗ ΔΗΜΟΚΡΑΤΙΑ</w:t>
      </w:r>
      <w:r>
        <w:rPr>
          <w:rFonts w:cs="Calibri" w:ascii="Calibri" w:hAnsi="Calibri"/>
        </w:rPr>
        <w:tab/>
        <w:tab/>
        <w:tab/>
        <w:tab/>
        <w:t xml:space="preserve">Σκάλα 17 Μαΐου 2019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ΛΑΚΩΝΙΑΣ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ΔΗΜΟΣ ΕΥΡΩΤΑ</w:t>
      </w:r>
      <w:r>
        <w:rPr>
          <w:rFonts w:cs="Calibri" w:ascii="Calibri" w:hAnsi="Calibri"/>
        </w:rPr>
        <w:tab/>
        <w:tab/>
        <w:tab/>
        <w:tab/>
        <w:tab/>
        <w:t>Αρ. Πρωτ.: 7499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ΤΙΚΗ ΚΟΙΝΟΤΗΤΑ ΣΚΑΛ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ΡΟΣΚΛΗΣΗ  ΣΤΗΝ 5</w:t>
      </w:r>
      <w:r>
        <w:rPr>
          <w:rFonts w:cs="Calibri" w:ascii="Calibri" w:hAnsi="Calibri"/>
          <w:b/>
          <w:u w:val="single"/>
          <w:vertAlign w:val="superscript"/>
        </w:rPr>
        <w:t>η</w:t>
      </w:r>
      <w:r>
        <w:rPr>
          <w:rFonts w:cs="Calibri" w:ascii="Calibri" w:hAnsi="Calibri"/>
          <w:b/>
          <w:u w:val="single"/>
        </w:rPr>
        <w:t xml:space="preserve"> ΣΥΝΕΔΡΙΑ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 : Τους κ.κ. Συμβούλους της Δημοτικής Κοινότητας Σκάλ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Σύμφωνα με τις διατάξεις του Ν. 3852 / 2010 (ΦΕΚ 87 / Α / 07-06-2010), σας καλούμε σε Τακτική Συνεδρίαση του Συμβουλίου της Δημοτικής Κοινότητας Σκάλας, που θα γίνει την  Τρίτη 21 Μαΐου  2019 και ώρα 03:00 μ.μ., στο Δημοτικό Κατάστημα του Δήμου Ευρώτα, με τα πιο κάτω θέματα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ΘΕΜΑ 1ο</w:t>
      </w:r>
      <w:r>
        <w:rPr>
          <w:rFonts w:cs="Calibri" w:ascii="Calibri" w:hAnsi="Calibri"/>
        </w:rPr>
        <w:t>: Συμπληρωματική απόφαση σχετικά με την τοποθέτηση εικονοστασίων σε κοινόχρηστο χώρο της Δ.Κ. Σκάλας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ήτρια: Γκουβούση Κούρλα Ιωάννα – Πρόεδρος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Η  ΠΡΟΕΔΡΟ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κουβούση Κούρλα Ιωάννα</w:t>
      </w:r>
    </w:p>
    <w:sectPr>
      <w:type w:val="nextPage"/>
      <w:pgSz w:w="11906" w:h="16838"/>
      <w:pgMar w:left="1418" w:right="851" w:gutter="0" w:header="0" w:top="9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both"/>
      <w:outlineLvl w:val="2"/>
    </w:pPr>
    <w:rPr>
      <w:rFonts w:ascii="Arial" w:hAnsi="Arial" w:cs="Arial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260" w:hanging="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Ydpacc60087msonormal">
    <w:name w:val="ydpacc60087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6:00Z</dcterms:created>
  <dc:creator>.</dc:creator>
  <dc:description/>
  <dc:language>en-US</dc:language>
  <cp:lastModifiedBy>Χρήστης των Windows</cp:lastModifiedBy>
  <cp:lastPrinted>2019-05-17T12:31:00Z</cp:lastPrinted>
  <dcterms:modified xsi:type="dcterms:W3CDTF">2019-05-17T09:31:00Z</dcterms:modified>
  <cp:revision>5</cp:revision>
  <dc:subject/>
  <dc:title>ΕΛΛΗΝΙΚΗ ΔΗΜΟΚΡΑΤΙΑ</dc:title>
</cp:coreProperties>
</file>