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bookmarkStart w:id="0" w:name="_1534307403"/>
      <w:bookmarkEnd w:id="0"/>
      <w:r>
        <w:rPr>
          <w:sz w:val="28"/>
          <w:szCs w:val="28"/>
        </w:rPr>
        <w:object w:dxaOrig="67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.95pt" filled="f" o:ole="">
            <v:imagedata r:id="rId3" o:title=""/>
          </v:shape>
          <o:OLEObject Type="Embed" ProgID="" ShapeID="ole_rId2" DrawAspect="Content" ObjectID="_248366032" r:id="rId2"/>
        </w:objec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ΕΛΛΗΝΙΚΗ ΔΗΜΟΚΡΑΤΙΑ                                                    Σκάλα : 12/</w:t>
      </w:r>
      <w:r>
        <w:rPr>
          <w:rFonts w:cs="Palatino Linotype" w:ascii="Palatino Linotype" w:hAnsi="Palatino Linotype"/>
          <w:lang w:val="en-US"/>
        </w:rPr>
        <w:t>0</w:t>
      </w:r>
      <w:r>
        <w:rPr>
          <w:rFonts w:cs="Palatino Linotype" w:ascii="Palatino Linotype" w:hAnsi="Palatino Linotype"/>
        </w:rPr>
        <w:t>4/201</w:t>
      </w:r>
      <w:r>
        <w:rPr>
          <w:rFonts w:cs="Palatino Linotype" w:ascii="Palatino Linotype" w:hAnsi="Palatino Linotype"/>
          <w:lang w:val="en-US"/>
        </w:rPr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ΛΑΚΩΝΙΑΣ</w:t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ΜΟΣ ΕΥΡΩΤΑ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ΙΝΑΚΑΣ ΘΕΜΑΤΩΝ &amp; ΑΠΟΦΑΣΕΩΝ ΣΥΝΕΔΡΙΑΣΗΣ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ΟΙΚΗΤΙΚΟΥ ΣΥΜΒΟΥΛΙΟΥ ΤΟΥ Ν.Π.Δ.Δ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ΣΧΟΛΙΚΗ ΕΠΙΤΡΟΠΗ ΔΕΥΤΕΡΟΒΑΘΜΙΑΣ ΕΚΠΑΙΔΕΥ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 Ι.Ν. ΘΕΟΔΩΡΑΚΟΠΟΥΛΟΣ 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ΗΜΟΥ ΕΥΡΩ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Στον πίνακα που ακολουθεί αναφέρονται τα θέματα που συζητήθηκαν κατά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5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τακτική συνεδρίαση της ανωτέρω Σχολικής Επιτροπής του Δήμου Ευρώτα που πραγματοποιήθηκε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11/04/2019</w:t>
      </w:r>
      <w:r>
        <w:rPr>
          <w:rFonts w:cs="Palatino Linotype" w:ascii="Palatino Linotype" w:hAnsi="Palatino Linotype"/>
          <w:bCs/>
          <w:sz w:val="22"/>
          <w:szCs w:val="22"/>
        </w:rPr>
        <w:t>, με μνεία των αποφάσεων που λήφθηκαν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ΡΙΘΜΟΣ ΑΠΟΦ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ΠΕΡΙΛΗΨΗ ΑΠΟΦΑΣΗΣ ΠΟΥ  ΛΗΦΘΗΚΕ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οδοχή ποσού ύψους 18.000,00 ευρώ από το Δήμο Ευρώτα προερχόμενο από το Υπουργείο Εσωτερικών (Α΄ κατανομή ποσού από τους ΚΑΠ έτους 2019) για τη κάλυψη των λειτουργικών δαπανών των σχολικών μονάδων Δευτεροβάθμιας εκπαί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26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1</w:t>
            </w:r>
            <w:r>
              <w:rPr>
                <w:rFonts w:cs="Palatino Linotype" w:ascii="Palatino Linotype" w:hAnsi="Palatino Linotype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 του  ποσού από το Δήμο Ευρώτα το οποίο προέρχεται από  το Υπουργείο Εσωτερικών και αφορά την </w:t>
            </w:r>
            <w:r>
              <w:rPr>
                <w:rFonts w:cs="Palatino Linotype" w:ascii="Palatino Linotype" w:hAnsi="Palatino Linotype"/>
                <w:b/>
                <w:iCs/>
              </w:rPr>
              <w:t>Α΄ τακτική κατανομή έτους 2019</w:t>
            </w:r>
            <w:r>
              <w:rPr>
                <w:rFonts w:cs="Palatino Linotype" w:ascii="Palatino Linotype" w:hAnsi="Palatino Linotype"/>
                <w:iCs/>
              </w:rPr>
              <w:t xml:space="preserve"> (από τους  ΚΑΠ) για την κάλυψη των λειτουργικών δαπανών των σχολείων Δευτεροβάθμιας εκπαίδευσης του Δήμου Ευρώτα.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χορήγηση σχολικών κοινοτήτων για την κάλυψη λειτουργικών αναγ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1</w:t>
            </w:r>
            <w:r>
              <w:rPr>
                <w:rFonts w:cs="Palatino Linotype" w:ascii="Palatino Linotype" w:hAnsi="Palatino Linotype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Cs/>
              </w:rPr>
              <w:t>Επιχορηγεί  με  το ποσό των επτά χιλιάδων οκτακοσίων ευρώ (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7.800,00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 xml:space="preserve">€), </w:t>
            </w:r>
            <w:r>
              <w:rPr>
                <w:rFonts w:cs="Palatino Linotype" w:ascii="Palatino Linotype" w:hAnsi="Palatino Linotype"/>
                <w:iCs/>
              </w:rPr>
              <w:t xml:space="preserve">τα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 xml:space="preserve">Συμβούλια Σχολικών Κοινοτήτων (Σ.Σ.Κ.) </w:t>
            </w:r>
            <w:r>
              <w:rPr>
                <w:rFonts w:cs="Palatino Linotype" w:ascii="Palatino Linotype" w:hAnsi="Palatino Linotype"/>
                <w:iCs/>
              </w:rPr>
              <w:t xml:space="preserve">όπως ο Νόμος ορίζει για την </w:t>
            </w:r>
            <w:r>
              <w:rPr>
                <w:rFonts w:cs="Palatino Linotype" w:ascii="Palatino Linotype" w:hAnsi="Palatino Linotype"/>
              </w:rPr>
              <w:t>αντιμετώπιση των άμεσων λειτουργικών δαπανών των σχολικών μονάδων Δευτεροβάθμιας εκπαίδευσης  για το σχολικό έτος 2018-201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γκριση καταστροφής άχρηστων υλικών του Γυμνασίου Βλαχιώ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1</w:t>
            </w:r>
            <w:r>
              <w:rPr>
                <w:rFonts w:cs="Palatino Linotype" w:ascii="Palatino Linotype" w:hAnsi="Palatino Linotype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Εγκρίνει την καταστροφή των παρακάτω υλικών και τη διαγραφή τους από τις αντίστοιχες σελίδες του Βιβλίου Υλικού της, προτείνει ως τρόπο καταστροφής την ανακύκλωση των υλικών.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Πρόσκληση για άνοιγμα προσφορών για την επιλογή αναδόχου για την ανάληψη εργασίας «επισκευή - αντικατάσταση ηλεκτρικού πίνακα Γυμνασίου Λυκείου Βλαχιώ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1</w:t>
            </w:r>
            <w:r>
              <w:rPr>
                <w:rFonts w:cs="Palatino Linotype" w:ascii="Palatino Linotype" w:hAnsi="Palatino Linotype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Α.</w:t>
            </w:r>
            <w:r>
              <w:rPr>
                <w:rFonts w:cs="Palatino Linotype" w:ascii="Palatino Linotype" w:hAnsi="Palatino Linotype"/>
                <w:iCs/>
              </w:rPr>
              <w:t xml:space="preserve">  Την ανάθεση παροχής ηλεκτρολογικών εργασιών  για 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«επισκευή - αντικατάσταση ηλεκτρικού πίνακα Γυμνασίου Λυκείου Βλαχιώτη» </w:t>
            </w:r>
            <w:r>
              <w:rPr>
                <w:rFonts w:cs="Palatino Linotype" w:ascii="Palatino Linotype" w:hAnsi="Palatino Linotype"/>
                <w:iCs/>
              </w:rPr>
              <w:t>στον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κο " Λεϊμονίτη Αναστάσιο "  πτυχιούχο ηλεκτρολόγο μηχανικό Τ.Ε.  με  ΑΦΜ. 049209550  ΔΟΥ Σπάρτης, διότι η προσφορά του ήταν η μοναδική και οικονομική.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 xml:space="preserve">Β. </w:t>
            </w:r>
            <w:r>
              <w:rPr>
                <w:rFonts w:cs="Palatino Linotype" w:ascii="Palatino Linotype" w:hAnsi="Palatino Linotype"/>
                <w:iCs/>
              </w:rPr>
              <w:t>Εξουσιοδοτεί την πρόεδρο να συνάψει την προβλεπόμενη σύμβαση για την παροχή των ανωτέρω  υπηρεσιών.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Γ.</w:t>
            </w:r>
            <w:r>
              <w:rPr>
                <w:rFonts w:cs="Palatino Linotype" w:ascii="Palatino Linotype" w:hAnsi="Palatino Linotype"/>
                <w:iCs/>
              </w:rPr>
              <w:t xml:space="preserve"> Η αμοιβή του συμβαλλόμενου ηλεκτρολόγου για τις παραπάνω αναγραφόμενες υπηρεσίες ορίζεται στο ποσό των </w:t>
            </w:r>
            <w:r>
              <w:rPr>
                <w:rFonts w:cs="Palatino Linotype" w:ascii="Palatino Linotype" w:hAnsi="Palatino Linotype"/>
                <w:b/>
                <w:iCs/>
              </w:rPr>
              <w:t>3.868,80</w:t>
            </w:r>
            <w:r>
              <w:rPr>
                <w:rFonts w:cs="Palatino Linotype" w:ascii="Palatino Linotype" w:hAnsi="Palatino Linotype"/>
                <w:iCs/>
              </w:rPr>
              <w:t xml:space="preserve"> ευρώ ετησίως συμπεριλαμβανομένου του ΦΠΑ 24%.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ΚΑΛΑ: 12 – 04 – 201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Δημοσιε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ΣΤΟΛΑΚΗΣ ΓΕΩΡΓΙ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3:00Z</dcterms:created>
  <dc:creator>user</dc:creator>
  <dc:description/>
  <dc:language>en-US</dc:language>
  <cp:lastModifiedBy>ROOT</cp:lastModifiedBy>
  <cp:lastPrinted>2018-08-30T12:10:00Z</cp:lastPrinted>
  <dcterms:modified xsi:type="dcterms:W3CDTF">2019-04-19T09:53:00Z</dcterms:modified>
  <cp:revision>2</cp:revision>
  <dc:subject/>
  <dc:title>ΠΙΝΑΚΑΣ ΘΕΜΑΤΩΝ Η/Δ της 6 ης τακτικής συνεδρίασης της 26/04/2012 του ΔΙΟΙΚΗΤΙΚΟΥ ΣΥΜΒΟΥΛΙΟΥ ΝΠΔΔ ΣΧΟΛΙΚΗ ΕΠΙΤΡΟΠΗ ΠΡΩΤΟΒΑΘΜΙΑΣ ΕΚΠΑΙΔΕΥΣΗΣ ΔΗΜΟΥ ΕΥΡΩΤΑ</dc:title>
</cp:coreProperties>
</file>