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38735</wp:posOffset>
                </wp:positionV>
                <wp:extent cx="2587625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ΩΣ ΔΙΑΧΕΙΡΙΣΤ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ΑΧΙΛΛΕΑ ΠΑΠΑΔΑΚΟ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76.3pt;mso-wrap-distance-left:9.05pt;mso-wrap-distance-right:9.05pt;mso-wrap-distance-top:0pt;mso-wrap-distance-bottom:0pt;margin-top:3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ΩΣ ΔΙΑΧΕΙΡΙΣΤ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"ΑΧΙΛΛΕΑ ΠΑΠΑΔΑΚΟΥ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132080</wp:posOffset>
                </wp:positionV>
                <wp:extent cx="3841750" cy="229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14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11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178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81.1pt;mso-wrap-distance-left:9.05pt;mso-wrap-distance-right:9.05pt;mso-wrap-distance-top:0pt;mso-wrap-distance-bottom:0pt;margin-top:10.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Σκάλα  14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- </w:t>
                      </w:r>
                      <w:r>
                        <w:rPr>
                          <w:rFonts w:cs="Palatino Linotype" w:ascii="Palatino Linotype" w:hAnsi="Palatino Linotype"/>
                        </w:rPr>
                        <w:t>11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Αριθ. πρωτ.: 1789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73075</wp:posOffset>
                </wp:positionV>
                <wp:extent cx="2960370" cy="250952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α Τακτικά Μέλη της ΔΙΑΧΕΙΡΙΣΤΙΚΗΣ  ΕΠΙΤΡ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ΑΧΙΛΛΕΑ ΠΑΠΑΔΑΚΟΥ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99.95pt;mso-wrap-distance-left:9.05pt;mso-wrap-distance-right:9.05pt;mso-wrap-distance-top:0pt;mso-wrap-distance-bottom:0pt;margin-top:37.25pt;mso-position-vertical-relative:text;margin-left:255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α Τακτικά Μέλη της ΔΙΑΧΕΙΡΙΣΤΙΚΗΣ  ΕΠΙΤΡ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"ΑΧΙΛΛΕΑ ΠΑΠΑΔΑΚΟΥ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-284" w:right="-306" w:hanging="0"/>
        <w:jc w:val="right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</w:t>
      </w: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Δ.Ε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 </w:t>
      </w:r>
    </w:p>
    <w:p>
      <w:pPr>
        <w:pStyle w:val="Normal"/>
        <w:spacing w:lineRule="auto" w:line="360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142" w:firstLine="14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άρθρο 72 και το άρθρο 75 του Ν. 3852/20120 ( ΦΕΚ 87/2010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Διαχειριστικής Επιτροπής του Κληροδοτήματος  "ΑΧΙΛΛΕΑ ΠΑΠΑΔΑΚΟΥ" την 18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Νο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Δευτέρα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4:0</w:t>
      </w:r>
      <w:r>
        <w:rPr>
          <w:rFonts w:cs="Palatino Linotype" w:ascii="Palatino Linotype" w:hAnsi="Palatino Linotype"/>
          <w:b/>
          <w:color w:val="FF0000"/>
        </w:rPr>
        <w:t>0 μ.μ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θέματα :</w:t>
      </w:r>
    </w:p>
    <w:p>
      <w:pPr>
        <w:pStyle w:val="Normal"/>
        <w:ind w:left="43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15" w:hanging="0"/>
        <w:jc w:val="both"/>
        <w:rPr>
          <w:rFonts w:ascii="Palatino Linotype" w:hAnsi="Palatino Linotype" w:cs="Arimo;Arial"/>
          <w:b/>
          <w:b/>
        </w:rPr>
      </w:pPr>
      <w:r>
        <w:rPr>
          <w:rFonts w:cs="Arimo;Arial" w:ascii="Palatino Linotype" w:hAnsi="Palatino Linotype"/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13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Λήψη απόφασης</w:t>
      </w:r>
      <w:r>
        <w:rPr/>
        <w:t xml:space="preserve"> σχετικά με ορισμό επιτροπής παραλαβής του </w:t>
      </w:r>
      <w:r>
        <w:rPr>
          <w:rFonts w:cs="Arimo;Arial" w:ascii="Palatino Linotype" w:hAnsi="Palatino Linotype"/>
        </w:rPr>
        <w:t xml:space="preserve"> έργου</w:t>
      </w:r>
      <w:r>
        <w:rPr>
          <w:rFonts w:cs="Arimo;Arial" w:ascii="Palatino Linotype" w:hAnsi="Palatino Linotype"/>
          <w:b/>
        </w:rPr>
        <w:t xml:space="preserve"> :</w:t>
      </w:r>
      <w:r>
        <w:rPr>
          <w:rFonts w:cs="Arimo;Arial" w:ascii="Palatino Linotype" w:hAnsi="Palatino Linotype"/>
        </w:rPr>
        <w:t>«</w:t>
      </w:r>
      <w:r>
        <w:rPr>
          <w:rFonts w:cs="Arimo;Arial" w:ascii="Palatino Linotype" w:hAnsi="Palatino Linotype"/>
          <w:b/>
        </w:rPr>
        <w:t>ΕΠΙΣΚΕΥΗ - ΣΥΝΤΗΡΗΣΗ ΔΙΑΜΕΡΙΣΜΑΤΟΣ ΡΑΓΚΑΒΗ 91, ΓΚΥΖΗ ΚΛΗΡΟΝΟΜΙΑΣ ΑΧ. ΠΑΠΑΔΑΚΟΥ</w:t>
      </w:r>
      <w:r>
        <w:rPr>
          <w:rFonts w:cs="Arimo;Arial" w:ascii="Palatino Linotype" w:hAnsi="Palatino Linotype"/>
        </w:rPr>
        <w:t>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5"/>
      <w:type w:val="nextPage"/>
      <w:pgSz w:w="11906" w:h="16838"/>
      <w:pgMar w:left="851" w:right="1274" w:gutter="0" w:header="0" w:top="28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6:00Z</dcterms:created>
  <dc:creator>ΠΑΠΑΝΑΣΤΑΣΙΟΥ</dc:creator>
  <dc:description/>
  <cp:keywords/>
  <dc:language>en-US</dc:language>
  <cp:lastModifiedBy>vasilis</cp:lastModifiedBy>
  <cp:lastPrinted>2019-10-17T15:01:00Z</cp:lastPrinted>
  <dcterms:modified xsi:type="dcterms:W3CDTF">2019-11-14T13:05:00Z</dcterms:modified>
  <cp:revision>4</cp:revision>
  <dc:subject/>
  <dc:title/>
</cp:coreProperties>
</file>