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620255539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>Σκάλα 10 Ιανουαρίου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 xml:space="preserve">Αρ. Πρωτ.: </w:t>
      </w:r>
      <w:r>
        <w:rPr>
          <w:rFonts w:cs="Calibri" w:ascii="Calibri" w:hAnsi="Calibri"/>
          <w:lang w:val="en-US"/>
        </w:rPr>
        <w:t>314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 2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όπως τροποποιήθηκε και ισχύει, σας καλούμε σε Τακτική Συνεδρίαση του Συμβουλίου της Κοινότητας Σκάλας, που θα γίνει την Τετάρτη 15 Ιανουαρίου 2020 και ώρα 06:00 μ.μ., στο Δημοτικό Κατάστημα του Δήμου Ευρώτα, με τα πιο κάτω θέματα:</w:t>
      </w:r>
    </w:p>
    <w:p>
      <w:pPr>
        <w:pStyle w:val="Normal"/>
        <w:spacing w:lineRule="auto" w:line="288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Απόφαση – ενημέρωση - συζήτηση σχετικά με το διπλασιασμό των δημοτικών τελών στα καταστήματα της Κοινότητας Σκάλα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-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0:00Z</dcterms:created>
  <dc:creator>.</dc:creator>
  <dc:description/>
  <dc:language>en-US</dc:language>
  <cp:lastModifiedBy>Χρήστης των Windows</cp:lastModifiedBy>
  <cp:lastPrinted>2019-11-28T13:36:00Z</cp:lastPrinted>
  <dcterms:modified xsi:type="dcterms:W3CDTF">2020-01-10T09:55:00Z</dcterms:modified>
  <cp:revision>5</cp:revision>
  <dc:subject/>
  <dc:title>ΕΛΛΗΝΙΚΗ ΔΗΜΟΚΡΑΤΙΑ</dc:title>
</cp:coreProperties>
</file>