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Palatino Linotype" w:hAnsi="Palatino Linotype"/>
        </w:rPr>
        <w:t>Τετάρτη,  5 Φεβρουαρίου 2020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Σύντομα παραδίδεται στην κοινότητα Αλεποχωρίου του Δήμου Ευρώτα το ανακαινισμένο κτίριο του πρώην Δημοτικού Σχολείου Αλεποχωρίου. Το κόστος ολοκλήρωσης του έργου  ανέρχεται στο ποσό των 35.000€. </w:t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Ο ΔΗΜΑΡΧΟΣ ΕΥΡΩΤΑ</w:t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ΔΗΜΟΣ ΒΕΡΔΟ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3:00Z</dcterms:created>
  <dc:creator>User</dc:creator>
  <dc:description/>
  <cp:keywords/>
  <dc:language>en-US</dc:language>
  <cp:lastModifiedBy>user</cp:lastModifiedBy>
  <cp:lastPrinted>2020-02-05T09:31:00Z</cp:lastPrinted>
  <dcterms:modified xsi:type="dcterms:W3CDTF">2020-02-05T07:36:00Z</dcterms:modified>
  <cp:revision>4</cp:revision>
  <dc:subject/>
  <dc:title/>
</cp:coreProperties>
</file>