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0protech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3453765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 w:eastAsia="en-US"/>
                              </w:rPr>
                              <w:t>Ν.Π.Δ.Δ ΣΧΟΛΙΚΗ ΕΠΙΤΡΟΠΗ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«ΑΛΕΞ. ΠΑΠΑΔΙΑΜΑΝΤΗ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ΔΗΜΟΥ ΕΥΡΩ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Σκάλα Λακων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Ταχ. Κώδικας</w:t>
                              <w:tab/>
                              <w:t xml:space="preserve">:2305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Πληροφορίες</w:t>
                              <w:tab/>
                              <w:t>:Γ. Αποστολάκης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Τηλέφωνο</w:t>
                              <w:tab/>
                              <w:t>: 273536002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Τηλεομ/τυπο</w:t>
                              <w:tab/>
                              <w:t>: 2735360024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Ηλεκτρ. Ταχ.</w:t>
                              <w:tab/>
                              <w:t xml:space="preserve">: 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>gapostolakis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>1499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>syzefxis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Hyperlink"/>
                                <w:rFonts w:cs="Palatino Linotype" w:ascii="Palatino Linotype" w:hAnsi="Palatino Linotype"/>
                                <w:sz w:val="16"/>
                                <w:szCs w:val="16"/>
                                <w:lang w:val="de-DE"/>
                              </w:rPr>
                              <w:t>g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23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4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n-US" w:eastAsia="en-US"/>
                        </w:rPr>
                        <w:t>Ν.Π.Δ.Δ ΣΧΟΛΙΚΗ ΕΠΙΤΡΟΠΗ ΠΡΩΤ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«ΑΛΕΞ. ΠΑΠΑΔΙΑΜΑΝΤΗ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ΔΗΜΟΥ ΕΥΡΩΤ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Ταχ. Δ/νση</w:t>
                        <w:tab/>
                        <w:t>:Σκάλα Λακων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Ταχ. Κώδικας</w:t>
                        <w:tab/>
                        <w:t xml:space="preserve">:23051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Πληροφορίες</w:t>
                        <w:tab/>
                        <w:t>:Γ. Αποστολάκης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Τηλέφωνο</w:t>
                        <w:tab/>
                        <w:t>: 2735360020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Τηλεομ/τυπο</w:t>
                        <w:tab/>
                        <w:t>: 2735360024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Ηλεκτρ. Ταχ.</w:t>
                        <w:tab/>
                        <w:t xml:space="preserve">: 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de-DE"/>
                        </w:rPr>
                        <w:t>gapostolakis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de-DE"/>
                        </w:rPr>
                        <w:t>1499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de-DE"/>
                        </w:rPr>
                        <w:t>syzefxis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en-US"/>
                        </w:rPr>
                        <w:t>gov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Hyperlink"/>
                          <w:rFonts w:cs="Palatino Linotype" w:ascii="Palatino Linotype" w:hAnsi="Palatino Linotype"/>
                          <w:sz w:val="16"/>
                          <w:szCs w:val="16"/>
                          <w:lang w:val="de-DE"/>
                        </w:rPr>
                        <w:t>gr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997835" cy="2482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06 Φεβρουαρίου 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Αριθ. πρωτ.:   03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195.5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Σκάλα 06 Φεβρουαρίου 20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Αριθ. πρωτ.:   03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74295</wp:posOffset>
                </wp:positionV>
                <wp:extent cx="2350770" cy="2493645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Τα Μέλη της Σχολικής Επιτροπ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«ΑΛΕΞ. ΠΑΠΑΔΙΑΜΑΝΤΗ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Κρητικάκου – Γκουβούση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Κυριακάκος Παναγιώτ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Μπούτσαλης Ζαχα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Γεωργοστάθης Νικόλα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Νταλιάνης Αναστάσ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Μπούσκ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 xml:space="preserve">Κωνσταντίνο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Νικολούδη Καλλιόπ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Παπαγεωργίου Χριστί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Καλαϊτζής Κωνσταντίν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Γιάννε Αργυρ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Με την παράκληση όπως σε περίπτωση κωλύματος να ειδοποιήσουν τον αναπληρωτή του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8.7pt;mso-wrap-distance-left:9.05pt;mso-wrap-distance-right:9.05pt;mso-wrap-distance-top:0pt;mso-wrap-distance-bottom:0pt;margin-top:5.85pt;mso-position-vertical-relative:text;margin-left:323.6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Τα Μέλη της Σχολικής Επιτροπής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«ΑΛΕΞ. ΠΑΠΑΔΙΑΜΑΝΤΗ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Κρητικάκου – Γκουβούση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Κυριακάκος Παναγιώτ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Μπούτσαλης Ζαχα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Γεωργοστάθης Νικόλα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Νταλιάνης Αναστάσι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Μπούσκ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 xml:space="preserve">Κωνσταντίνο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Νικολούδη Καλλιόπ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Παπαγεωργίου Χριστί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Καλαϊτζής Κωνσταντίν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Γιάννε Αργυρώ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  <w:t>Με την παράκληση όπως σε περίπτωση κωλύματος να ειδοποιήσουν τον αναπληρωτή τους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97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397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ΠΡΟΣΚΛΗΣΗ  ΣΥΓΚΛΗΣΗΣ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ΔΙΟΙΚΗΤΙΚΟΥ ΣΥΜΒΟΥΛΙΟΥ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  <w:lang w:val="en-US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 xml:space="preserve">Παρακαλείσθε όπως προσέλθετε την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Φεβρουαρίου 2020 </w:t>
      </w:r>
      <w:r>
        <w:rPr>
          <w:rFonts w:cs="Palatino Linotype" w:ascii="Palatino Linotype" w:hAnsi="Palatino Linotype"/>
          <w:sz w:val="22"/>
          <w:szCs w:val="22"/>
        </w:rPr>
        <w:t xml:space="preserve">ημέρα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Δευτέρα </w:t>
      </w:r>
      <w:r>
        <w:rPr>
          <w:rFonts w:cs="Palatino Linotype" w:ascii="Palatino Linotype" w:hAnsi="Palatino Linotype"/>
          <w:sz w:val="22"/>
          <w:szCs w:val="22"/>
        </w:rPr>
        <w:t xml:space="preserve">και ώρα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4.00 </w:t>
      </w:r>
      <w:r>
        <w:rPr>
          <w:rFonts w:cs="Palatino Linotype" w:ascii="Palatino Linotype" w:hAnsi="Palatino Linotype"/>
          <w:sz w:val="22"/>
          <w:szCs w:val="22"/>
        </w:rPr>
        <w:t>στην αίθουσα συνεδριάσεων του Δημοτικού Συμβουλίου Δ. Ευρώτα, σε τακτική συνεδρίαση για τη συζήτηση και λήψη αποφάσεων των παρακάτω θεμάτων της ημερήσιας διάταξη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υγκρότηση σε σώμα του νέου Διοικητικού Συμβουλίου του ΝΠΔΔ Σχολική Επιτροπή Πρωτοβάθμιας Εκπαίδευσης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«ΑΛΕΞ. ΠΑΠΑΔΙΑΜΑΝΤΗΣ» </w:t>
      </w:r>
      <w:r>
        <w:rPr>
          <w:rFonts w:cs="Palatino Linotype" w:ascii="Palatino Linotype" w:hAnsi="Palatino Linotype"/>
          <w:sz w:val="22"/>
          <w:szCs w:val="22"/>
        </w:rPr>
        <w:t>- Εξουσιοδότηση μέλους για την άσκηση της οικονομικής διαχείρισης του ΝΠΔΔ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νασυγκρότηση Σχολικών Κοινοτήτων και εξουσιοδότηση Διευθυντών ή υποδιευθυντών για την ανάληψη χρημάτων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Palatino Linotype" w:ascii="Palatino Linotype" w:hAnsi="Palatino Linotype"/>
          <w:sz w:val="22"/>
          <w:szCs w:val="22"/>
        </w:rPr>
        <w:t>Λήψη απόφασης για αντικατάσταση θερμαντικού σώματος στο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</w:t>
      </w:r>
      <w:r>
        <w:rPr>
          <w:rFonts w:cs="Palatino Linotype" w:ascii="Palatino Linotype" w:hAnsi="Palatino Linotype"/>
          <w:sz w:val="22"/>
          <w:szCs w:val="22"/>
        </w:rPr>
        <w:t xml:space="preserve"> Δημοτικό σχολείο Σκάλας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Λήψη απόφασης σχετικά με το αίτημα « Διαμόρφωση προαύλιου χώρου, υλοποίηση εγκαταστάσεων και υποδομών του 1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Νηπιαγωγείου Σκάλας».</w:t>
      </w:r>
    </w:p>
    <w:p>
      <w:pPr>
        <w:pStyle w:val="Normal"/>
        <w:tabs>
          <w:tab w:val="clear" w:pos="720"/>
          <w:tab w:val="left" w:pos="522" w:leader="none"/>
        </w:tabs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 Πρόεδρος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ς Σχολικής Επιτροπής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0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ολολός Παναγιώτης</w:t>
      </w:r>
    </w:p>
    <w:sectPr>
      <w:footerReference w:type="default" r:id="rId5"/>
      <w:type w:val="nextPage"/>
      <w:pgSz w:w="11906" w:h="16838"/>
      <w:pgMar w:left="1134" w:right="127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5:00Z</dcterms:created>
  <dc:creator>ΠΑΠΑΝΑΣΤΑΣΙΟΥ</dc:creator>
  <dc:description/>
  <cp:keywords/>
  <dc:language>en-US</dc:language>
  <cp:lastModifiedBy>ROOT</cp:lastModifiedBy>
  <cp:lastPrinted>2020-02-06T11:32:00Z</cp:lastPrinted>
  <dcterms:modified xsi:type="dcterms:W3CDTF">2020-02-06T10:08:00Z</dcterms:modified>
  <cp:revision>9</cp:revision>
  <dc:subject/>
  <dc:title/>
</cp:coreProperties>
</file>