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116840</wp:posOffset>
                </wp:positionV>
                <wp:extent cx="3303905" cy="269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Σκάλα 06 Φεβρουαρίου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Αριθ. πρωτ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212.1pt;mso-wrap-distance-left:9.05pt;mso-wrap-distance-right:9.05pt;mso-wrap-distance-top:0pt;mso-wrap-distance-bottom:0pt;margin-top:9.2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Σκάλα 06 Φεβρουαρίου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Αριθ. πρωτ: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u w:val="single"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233045</wp:posOffset>
                </wp:positionV>
                <wp:extent cx="3453765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4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Ν.Π.Δ.Δ ΣΧΟΛΙΚΗ ΕΠΙΤΡΟΠ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«Ι. Ν ΘΕΟΔΩΡΑΚΟΠΟΥΛΟ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>ΔΗΜΟΥ ΕΥΡΩ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Σκάλα Λακω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αχ. Κώδικας</w:t>
                              <w:tab/>
                              <w:t xml:space="preserve">:2305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Πληροφορίες</w:t>
                              <w:tab/>
                              <w:t>:Γεώργιος Αποστολάκη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ηλέφωνο</w:t>
                              <w:tab/>
                              <w:t>: 273536002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ηλεομ/τυπο</w:t>
                              <w:tab/>
                              <w:t>: 2735360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Ηλεκτρ. Ταχ.</w:t>
                              <w:tab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sx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eurota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234.7pt;mso-wrap-distance-left:9.05pt;mso-wrap-distance-right:9.05pt;mso-wrap-distance-top:0pt;mso-wrap-distance-bottom:0pt;margin-top:-18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5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sz w:val="22"/>
                          <w:szCs w:val="22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sz w:val="22"/>
                          <w:szCs w:val="22"/>
                          <w:lang w:val="en-US" w:eastAsia="en-US"/>
                        </w:rPr>
                        <w:t>Ν.Π.Δ.Δ ΣΧΟΛΙΚΗ ΕΠΙΤΡΟΠΗ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«Ι. Ν ΘΕΟΔΩΡΑΚΟΠΟΥΛΟ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u w:val="single"/>
                        </w:rPr>
                        <w:t>ΔΗΜΟΥ ΕΥΡΩ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Ταχ. Δ/νση</w:t>
                        <w:tab/>
                        <w:t>:Σκάλα Λακω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Ταχ. Κώδικας</w:t>
                        <w:tab/>
                        <w:t xml:space="preserve">:23051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Πληροφορίες</w:t>
                        <w:tab/>
                        <w:t>:Γεώργιος Αποστολάκης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Τηλέφωνο</w:t>
                        <w:tab/>
                        <w:t>: 2735360020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Τηλεομ/τυπο</w:t>
                        <w:tab/>
                        <w:t>: 27353600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Ηλεκτρ. Ταχ.</w:t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b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sx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e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eurota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805</wp:posOffset>
                </wp:positionH>
                <wp:positionV relativeFrom="paragraph">
                  <wp:posOffset>80645</wp:posOffset>
                </wp:positionV>
                <wp:extent cx="2550795" cy="31889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έλη της Σχολικής Επιτροπ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«Ι. Ν. ΘΕΟΔΩΡΑΚΟΠΟΥΛΟ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Σάκκαρ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άλλιου – Ξερακιά Βασιλι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Λυμπέρης Παναγιώτ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πόλλας Βασίλε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ένεγας Σωτήρ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Κορμπάκη Μαρία - Σταμά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Χριστοφοράκος Αντών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πέπη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Χριστοδούλου Δήμητ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πουφίδης Γεώργιο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ε την παράκληση όπως σε περίπτωση κωλύματος ειδοποιήσουν τον αναπληρωτή του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53.45pt;mso-wrap-distance-left:9.05pt;mso-wrap-distance-right:9.05pt;mso-wrap-distance-top:0pt;mso-wrap-distance-bottom:0pt;margin-top:6.35pt;mso-position-vertical-relative:text;margin-left:307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έλη της Σχολικής Επιτροπ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«Ι. Ν. ΘΕΟΔΩΡΑΚΟΠΟΥΛΟ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Σάκκαρη Ιωάν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άλλιου – Ξερακιά Βασιλικ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Λυμπέρης Παναγιώτ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πόλλας Βασίλε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ένεγας Σωτήρ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Κορμπάκη Μαρία - Σταμά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Χριστοφοράκος Αντών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πέπη Μαρ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Χριστοδούλου Δήμητρ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πουφίδης Γεώργιος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ε την παράκληση όπως σε περίπτωση κωλύματος ειδοποιήσουν τον αναπληρωτή του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9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ind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97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US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ΠΡΟΣΚΛΗΣΗ ΔΙΟΙΚΗΤΙΚΟΥ ΣΥΜΒΟΥΛΙΟΥ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Παρακαλείσθε όπως προσέλθετε την </w:t>
      </w:r>
      <w:r>
        <w:rPr>
          <w:rFonts w:cs="Palatino Linotype" w:ascii="Palatino Linotype" w:hAnsi="Palatino Linotype"/>
          <w:b/>
        </w:rPr>
        <w:t>10</w:t>
      </w:r>
      <w:r>
        <w:rPr>
          <w:rFonts w:cs="Palatino Linotype" w:ascii="Palatino Linotype" w:hAnsi="Palatino Linotype"/>
          <w:b/>
          <w:vertAlign w:val="superscript"/>
        </w:rPr>
        <w:t xml:space="preserve">η </w:t>
      </w:r>
      <w:r>
        <w:rPr>
          <w:rFonts w:cs="Palatino Linotype" w:ascii="Palatino Linotype" w:hAnsi="Palatino Linotype"/>
          <w:b/>
        </w:rPr>
        <w:t xml:space="preserve">Φεβρουαρίου 2020 </w:t>
      </w:r>
      <w:r>
        <w:rPr>
          <w:rFonts w:cs="Palatino Linotype" w:ascii="Palatino Linotype" w:hAnsi="Palatino Linotype"/>
        </w:rPr>
        <w:t xml:space="preserve">ημέρα </w:t>
      </w:r>
      <w:r>
        <w:rPr>
          <w:rFonts w:cs="Palatino Linotype" w:ascii="Palatino Linotype" w:hAnsi="Palatino Linotype"/>
          <w:b/>
        </w:rPr>
        <w:t xml:space="preserve">Δευτέρα </w:t>
      </w:r>
      <w:r>
        <w:rPr>
          <w:rFonts w:cs="Palatino Linotype" w:ascii="Palatino Linotype" w:hAnsi="Palatino Linotype"/>
        </w:rPr>
        <w:t xml:space="preserve">και ώρα </w:t>
      </w:r>
      <w:r>
        <w:rPr>
          <w:rFonts w:cs="Palatino Linotype" w:ascii="Palatino Linotype" w:hAnsi="Palatino Linotype"/>
          <w:b/>
        </w:rPr>
        <w:t xml:space="preserve">13.00 </w:t>
      </w:r>
      <w:r>
        <w:rPr>
          <w:rFonts w:cs="Palatino Linotype" w:ascii="Palatino Linotype" w:hAnsi="Palatino Linotype"/>
        </w:rPr>
        <w:t>στην αίθουσα συνεδριάσεων του Δημοτικού Συμβουλίου Δ. Ευρώτα, σε τακτική συνεδρίαση για τη συζήτηση και λήψη αποφάσεων των παρακάτω θεμάτων της ημερήσιας διάταξ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υγκρότηση σε σώμα του νέου Διοικητικού Συμβουλίου του ΝΠΔΔ Σχολική Επιτροπή Δευτεροβάθμιας Εκπαίδευσης </w:t>
      </w:r>
      <w:r>
        <w:rPr>
          <w:rFonts w:cs="Palatino Linotype" w:ascii="Palatino Linotype" w:hAnsi="Palatino Linotype"/>
          <w:b/>
        </w:rPr>
        <w:t xml:space="preserve">«Ι. Ν ΘΕΟΔΩΡΑΚΟΠΟΥΛΟΣ» </w:t>
      </w:r>
      <w:r>
        <w:rPr>
          <w:rFonts w:cs="Palatino Linotype" w:ascii="Palatino Linotype" w:hAnsi="Palatino Linotype"/>
        </w:rPr>
        <w:t>- Εξουσιοδότηση μέλους για την άσκηση της οικονομικής διαχείρισης του ΝΠΔΔ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συγκρότηση Σχολικών Κοινοτήτων και εξουσιοδότηση Διευθυντών ή υποδιευθυντών για την ανάληψη χρημάτ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πιχορήγηση σχολικών κοινοτήτων για την κάλυψη λειτουργικών αναγ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προμήθειας συσκευών κεντρικής θέρμανσης στο Λύκειο Σκάλ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Έγκριση δαπάνης ποσού ύψους </w:t>
      </w:r>
      <w:r>
        <w:rPr>
          <w:rFonts w:cs="Palatino Linotype" w:ascii="Palatino Linotype" w:hAnsi="Palatino Linotype"/>
          <w:b/>
        </w:rPr>
        <w:t>1.250.00 ευρώ</w:t>
      </w:r>
      <w:r>
        <w:rPr>
          <w:rFonts w:cs="Palatino Linotype" w:ascii="Palatino Linotype" w:hAnsi="Palatino Linotype"/>
        </w:rPr>
        <w:t xml:space="preserve"> για προμήθεια και εγκατάσταση κλιματιστικού για τις ανάγκες του Λυκείου Σκάλας.</w:t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spacing w:before="0" w:after="200"/>
        <w:ind w:left="360" w:firstLine="142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spacing w:before="0" w:after="200"/>
        <w:ind w:left="360" w:firstLine="142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200"/>
        <w:ind w:firstLine="142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ολολός Παναγιώτης</w:t>
      </w:r>
    </w:p>
    <w:sectPr>
      <w:footerReference w:type="default" r:id="rId7"/>
      <w:type w:val="nextPage"/>
      <w:pgSz w:w="11906" w:h="16838"/>
      <w:pgMar w:left="108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.sx.e.eurota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.sx.e.eurota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3:00Z</dcterms:created>
  <dc:creator>ΠΑΠΑΝΑΣΤΑΣΙΟΥ</dc:creator>
  <dc:description/>
  <cp:keywords/>
  <dc:language>en-US</dc:language>
  <cp:lastModifiedBy>ROOT</cp:lastModifiedBy>
  <cp:lastPrinted>2019-01-15T14:11:00Z</cp:lastPrinted>
  <dcterms:modified xsi:type="dcterms:W3CDTF">2020-02-06T12:31:00Z</dcterms:modified>
  <cp:revision>9</cp:revision>
  <dc:subject/>
  <dc:title/>
</cp:coreProperties>
</file>