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60"/>
      </w:tblGrid>
      <w:tr>
        <w:trPr>
          <w:trHeight w:val="715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2066872287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ΕΛΛΗΝΙΚΗ  ΔΗΜΟΚΡΑΤΙΑ</w:t>
        <w:tab/>
        <w:tab/>
        <w:tab/>
        <w:tab/>
        <w:t>Σκάλα 26 Φεβρουαρίου 2020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ΝΟΜΟΣ ΛΑΚΩΝΙΑΣ</w:t>
        <w:tab/>
        <w:tab/>
        <w:tab/>
        <w:tab/>
        <w:tab/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ΔΗΜΟΣ  ΕΥΡΩΤΑ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ΚΟΙΝΟΤΗΤΑ ΣΚΑΛ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360" w:hanging="0"/>
        <w:rPr/>
      </w:pPr>
      <w:r>
        <w:rPr>
          <w:rFonts w:cs="Calibri" w:ascii="Calibri" w:hAnsi="Calibri"/>
          <w:sz w:val="24"/>
        </w:rPr>
        <w:t>ΠΙΝΑΚΑΣ ΘΕΜΑΤΩΝ ΚΑΙ  ΑΠΟΦΑΣΕΩΝ ΤΗΣ 3</w:t>
      </w:r>
      <w:r>
        <w:rPr>
          <w:rFonts w:cs="Calibri" w:ascii="Calibri" w:hAnsi="Calibri"/>
          <w:sz w:val="24"/>
          <w:vertAlign w:val="superscript"/>
        </w:rPr>
        <w:t>ΗΣ</w:t>
      </w:r>
      <w:r>
        <w:rPr>
          <w:rFonts w:cs="Calibri" w:ascii="Calibri" w:hAnsi="Calibri"/>
          <w:sz w:val="24"/>
        </w:rPr>
        <w:t xml:space="preserve">  ΣΥΝΕΔΡΙΑΣΗ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right="180" w:firstLine="720"/>
        <w:rPr/>
      </w:pPr>
      <w:r>
        <w:rPr>
          <w:rFonts w:cs="Calibri" w:ascii="Calibri" w:hAnsi="Calibri"/>
          <w:sz w:val="24"/>
        </w:rPr>
        <w:t>Στον  πίνακα  αυτό,  φαίνονται  τα  θέματα  που  συζητήθηκαν  κατά  την τακτική συνεδρίαση  του  Συμβουλίου της Κοινότητας Σκάλας  την Τρίτη 25 Φεβρουαρίου 2020, με  μνεία  των  αποφάσεων  που  λήφθηκαν.</w:t>
      </w:r>
    </w:p>
    <w:p>
      <w:pPr>
        <w:pStyle w:val="TextBodyIndent"/>
        <w:ind w:right="18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378"/>
        <w:gridCol w:w="2160"/>
      </w:tblGrid>
      <w:tr>
        <w:trPr>
          <w:trHeight w:val="7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   ΘΕΜΑΤΟ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ΕΡΙΛΗΨΗ  ΑΠΟΦΑΣΕΩ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  ΑΠΟΦΑΣΗΣ</w:t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ΘΕΜΑ  1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u w:val="single"/>
              </w:rPr>
              <w:t>ΘΕΜΑ 1ο</w:t>
            </w:r>
            <w:r>
              <w:rPr>
                <w:rFonts w:cs="Calibri" w:ascii="Calibri" w:hAnsi="Calibri"/>
              </w:rPr>
              <w:t>: Απόφαση σχετικά με αίτηση για διάνοιξη δρόμου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ήτρια: Γκουβούση Κούρλα Ιωάννα - Πρόε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ΘΕΜΑ  2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u w:val="single"/>
              </w:rPr>
              <w:t>ΘΕΜΑ 2ο</w:t>
            </w:r>
            <w:r>
              <w:rPr>
                <w:rFonts w:cs="Calibri" w:ascii="Calibri" w:hAnsi="Calibri"/>
              </w:rPr>
              <w:t>: Απόφαση σχετικά με αίτηση για επέκταση ηλεκτροφωτισμού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ήτρια: Γκουβούση Κούρλα Ιωάννα – Πρόε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ΘΕΜΑ  3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u w:val="single"/>
              </w:rPr>
              <w:t>ΘΕΜΑ 3ο</w:t>
            </w:r>
            <w:r>
              <w:rPr>
                <w:rFonts w:cs="Calibri" w:ascii="Calibri" w:hAnsi="Calibri"/>
              </w:rPr>
              <w:t>: Απόφαση σχετικά με αίτηση για κατασκευή πεζοδρομίου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ήτρια: Γκουβούση Κούρλα Ιωάννα – Πρόε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κάλα 26 Φεβρουαρίου 202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 Δημοσιεύσασα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Μαυροματίδη Μαρία `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300" w:before="6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" w:hanging="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00"/>
      <w:jc w:val="both"/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6"/>
      <w:jc w:val="both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spacing w:lineRule="auto" w:line="288"/>
      <w:ind w:hanging="1"/>
      <w:jc w:val="both"/>
    </w:pPr>
    <w:rPr>
      <w:rFonts w:ascii="Arial" w:hAnsi="Arial" w:cs="Arial"/>
      <w:sz w:val="22"/>
      <w:szCs w:val="22"/>
    </w:rPr>
  </w:style>
  <w:style w:type="paragraph" w:styleId="2">
    <w:name w:val="Σώμα κείμενου με εσοχή 2"/>
    <w:basedOn w:val="Normal"/>
    <w:qFormat/>
    <w:pPr>
      <w:spacing w:lineRule="auto" w:line="288"/>
      <w:ind w:left="72" w:hanging="72"/>
      <w:jc w:val="both"/>
    </w:pPr>
    <w:rPr>
      <w:rFonts w:ascii="Arial" w:hAnsi="Arial" w:cs="Arial"/>
      <w:bCs/>
      <w:sz w:val="22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Ydpacc60087msonormal">
    <w:name w:val="ydpacc6008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6:00Z</dcterms:created>
  <dc:creator>.</dc:creator>
  <dc:description/>
  <dc:language>en-US</dc:language>
  <cp:lastModifiedBy>Χρήστης των Windows</cp:lastModifiedBy>
  <cp:lastPrinted>2019-10-29T10:07:00Z</cp:lastPrinted>
  <dcterms:modified xsi:type="dcterms:W3CDTF">2020-02-27T07:53:00Z</dcterms:modified>
  <cp:revision>4</cp:revision>
  <dc:subject/>
  <dc:title>ΕΛΛΗΝΙΚΗ  ΔΗΜΟΚΡΑΤΙΑ</dc:title>
</cp:coreProperties>
</file>