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ΕΥΡΩΤΑ, ΑΥΤΟΤΕΛΕΣ ΤΜΗΜΑ ΠΟΛΙΤΙΚΗΣ ΠΡΟΣΤΑ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οδέχομα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λήρως και ανεπιφύλακτ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όλους τους όρους της αρ. πρωτ. 21.534/24-12-2024 (ΑΔΑ:6ΜΝΤΩΡΛ-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Α8 ) πρόσκλησης εκδήλωσης ενδιαφέροντος  για την συμπλήρωση του μητρώου ιδιοκτητών (εταιρειών –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υσικών προσώπων) οχημάτων, μηχανημάτων έργου και λοιπού εξοπλισμού για την αντιμετώπιση εκτάκτων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αγκών από πλημμύρες, χιονοπτώσεις- παγετό, κατολισθήσεις, πυρκαγιές και λοιπές καταστροφές, στην περιοχ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υθύνης του Δήμου Ευρώτα, όπως εγκρίθηκε με την αρ. 282/2024 απόφαση Δημοτικής Επιτροπής (ΑΔΑ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3ΣΩΩΡΛ-Ρ0Ζ). Επίσης αποδέχομαι την ενδεχόμενη συνεργασία και τις προτεινόμενες τιμές όπως καθορίστηκα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ε την παραπάνω απόφαση της Δημοτικής Επιτροπής και θα ισχύουν μέχρι 31-12-2025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..-….- 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7:00Z</dcterms:created>
  <dc:creator>ΧΙΟΣ</dc:creator>
  <dc:description/>
  <cp:keywords/>
  <dc:language>en-US</dc:language>
  <cp:lastModifiedBy>User</cp:lastModifiedBy>
  <cp:lastPrinted>2015-06-22T11:51:00Z</cp:lastPrinted>
  <dcterms:modified xsi:type="dcterms:W3CDTF">2024-12-27T07:55:00Z</dcterms:modified>
  <cp:revision>3</cp:revision>
  <dc:subject/>
  <dc:title>ΥΠΕΥΘΥΝΗ ΔΗΛΩΣΗ ΤΟΥ ΝΟΜΟΥ 105</dc:title>
</cp:coreProperties>
</file>