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ΕΥΡΩΤ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ΔΕΝ ΕΧΩ ΚΑΤΑΔΙΚΑΣΤΕΙ ΓΙΑ ΤΑ ΑΔΙΚΗΜΑΤΑ ΤΩΝ ΑΡΘΡΩΝ 17,18 ΚΑΙ 19 ΤΟΥ Ν.2523/1997 ΚΑΙ ΔΕΝ ΕΧΕ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ΑΣΚΗΘΕΙ ΚΑΤ΄ΕΜΟΥ ΠΟΙΝΙΚΗ ΔΙΩΞΗ ΓΙΑ ΦΟΡΟΔΙΑΦΥΓΗ ΓΙΑ ΤΑ ΩΣ ΑΝΩ ΑΔΙΚΗ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ΕΧΩ ΑΔΥΝΑΜΙΑ ΕΞΟΦΛΗΣΗΣ ΤΗΣ ΣΥΝΟΛΙΚΗΣ ΟΦΕΙΛΗΣ ΜΟΥ ΣΤΟΝ ΔΗΜΟ 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ΕΧΩ ΤΗ ΔΥΝΑΤΟΤΗΤΑ ΤΗΡΗΣΗΣ ΤΗΣ ΥΠΟΒΑΛΟΜΕΝΗΣ ΡΥΘΜΙ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ΕΧΩ ΥΠΟΒΑΛΕΙ ΦΟΡΟΛΟΓΙΚΕΣ ΔΗΛΩΣΕΙΣ ΓΙΑ ΤΑ ΤΕΛΕΥΤΑΙΑ 5 ΕΤ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</w:t>
      </w:r>
      <w:r>
        <w:rPr>
          <w:color w:val="000000"/>
          <w:sz w:val="18"/>
          <w:szCs w:val="16"/>
          <w:lang w:val="en-US"/>
        </w:rPr>
        <w:t>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3-06-06T06:34:00Z</dcterms:modified>
  <cp:revision>2</cp:revision>
  <dc:subject>Υπεύθυνη Δήλωση</dc:subject>
  <dc:title>Υπεύθυνη Δήλωση Ν. 1599/86</dc:title>
</cp:coreProperties>
</file>