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39065</wp:posOffset>
                </wp:positionV>
                <wp:extent cx="3550285" cy="330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Ν.Π.Δ.Δ ΣΧΟΛΙΚΗ ΕΠΙΤΡΟΠΗ ΔΕΥΤΕΡΟΒΑΘΜΙΑΣ ΕΚΠΑΙΔΕΥΣΗ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«Ι. Ν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</w:t>
                              <w:tab/>
                              <w:t>:Μαυροματίδη Μαρία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>: 273502903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mail </w:t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mmayromatidi@1499.syzefxis.gov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259.85pt;mso-wrap-distance-left:9.05pt;mso-wrap-distance-right:9.05pt;mso-wrap-distance-top:0pt;mso-wrap-distance-bottom:0pt;margin-top:10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Ν.Π.Δ.Δ ΣΧΟΛΙΚΗ ΕΠΙΤΡΟΠΗ ΔΕΥΤΕΡΟΒΑΘΜΙΑΣ ΕΚΠΑΙΔΕΥΣΗΣ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«Ι. Ν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</w:t>
                        <w:tab/>
                        <w:t>:Μαυροματίδη Μαρία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>: 273502903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mail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mmayromatidi@1499.syzefxis.gov.gr</w:t>
                        </w:r>
                      </w:hyperlink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16840</wp:posOffset>
                </wp:positionV>
                <wp:extent cx="3303905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κάλα 25 Φεβρουαρίου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212.1pt;mso-wrap-distance-left:9.05pt;mso-wrap-distance-right:9.05pt;mso-wrap-distance-top:0pt;mso-wrap-distance-bottom:0pt;margin-top:9.2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κάλα 25 Φεβρουαρίου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ρ. πρωτ: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rotech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80645</wp:posOffset>
                </wp:positionV>
                <wp:extent cx="2550795" cy="255587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58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Ι. Ν. ΘΕΟΔΩΡΑΚΟΠΟΥΛΟ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εντάκου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ορμπάκη Μαρία - Σταμά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Λυμπέρης Παναγιώ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ένεγας Σωτή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πουφίδης Γεώργ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ολός Παναγιώτ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ύλος Δημήτρ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Στρατάκου Ευαγγε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σίπα Ελέν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ε την παράκληση σε περίπτωση κωλύματος να ειδοποιήσουν τον αναπληρωτή του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03.6pt;mso-wrap-distance-left:9.05pt;mso-wrap-distance-right:9.05pt;mso-wrap-distance-top:0pt;mso-wrap-distance-bottom:0pt;margin-top:6.35pt;mso-position-vertical-relative:text;margin-left:307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έλη της Σχολικής Επιτροπ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«Ι. Ν. ΘΕΟΔΩΡΑΚΟΠΟΥΛΟΣ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εντάκου Ελέ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Κορμπάκη Μαρία - Σταμά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Λυμπέρης Παναγιώ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ένεγας Σωτή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πουφίδης Γεώργ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ολός Παναγιώτ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ύλος Δημήτρ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Στρατάκου Ευαγγε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σίπα Ελέν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Με την παράκληση σε περίπτωση κωλύματος να ειδοποιήσουν τον αναπληρωτή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ind w:firstLine="39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97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ΠΡΟΣΚΛΗΣΗ  </w:t>
      </w:r>
    </w:p>
    <w:p>
      <w:pPr>
        <w:pStyle w:val="Normal"/>
        <w:ind w:firstLine="397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ρος τα μέλη του Διοικητικού Συμβουλίου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Καλείστε την Τρίτη 1 Μαρτίου 2022 και ώρα 02:00 μ.μ., σε ειδική συνεδρίαση, στο Πνευματικό Κέντρο Σκάλας, σύμφωνα με τις διατάξεις του Ν. 3463/2006, του Ν. 3852/2010, την αρ. 643/2021 (Α.Π.:69472/24-09-2021) Εγκ. Υπ. Εσ. και την Δ1α /ΓΠ. οικ. 66436/22-10-2021 (ΦΕΚ 4919/Β/24-10-2021) για τη συζήτηση και λήψη αποφάσεων στο παρακάτω μοναδικό θέμα της ημερήσιας διάταξη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όφαση σχετικά με την έγκριση Απολογισμού Σχολικής Επιτροπής Δευτεροβάθμιας Εκπαίδευσης «Ι.Μ. Θεοδωρακόπουλος» οικονομικού  έτους 2020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ρητικάκου Αργυρώ – Πρόεδρο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alibri" w:ascii="Calibri" w:hAnsi="Calibri"/>
        </w:rPr>
        <w:t>Η  Πρόεδρο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κουβούση Κρητικάκου Αργυρώ</w:t>
      </w:r>
    </w:p>
    <w:sectPr>
      <w:footerReference w:type="default" r:id="rId7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yromatidi@1499.syzefxis.gov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mayromatidi@1499.syzefxis.gov.g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6:00Z</dcterms:created>
  <dc:creator>ΠΑΠΑΝΑΣΤΑΣΙΟΥ</dc:creator>
  <dc:description/>
  <cp:keywords/>
  <dc:language>en-US</dc:language>
  <cp:lastModifiedBy>user</cp:lastModifiedBy>
  <cp:lastPrinted>2021-06-25T11:09:00Z</cp:lastPrinted>
  <dcterms:modified xsi:type="dcterms:W3CDTF">2022-02-28T07:56:00Z</dcterms:modified>
  <cp:revision>5</cp:revision>
  <dc:subject/>
  <dc:title/>
</cp:coreProperties>
</file>