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webinar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«Εξαλείφοντας τις ανισότητες στην υγεία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οργανώνεται από το </w:t>
      </w:r>
      <w:r>
        <w:rPr>
          <w:rFonts w:cs="Times New Roman" w:ascii="Times New Roman" w:hAnsi="Times New Roman"/>
          <w:b/>
          <w:sz w:val="24"/>
          <w:szCs w:val="24"/>
        </w:rPr>
        <w:t>Τμήμα Έρευνας και Ανάπτυξης (Ε.Λ.Κ.Ε.Α.)</w:t>
      </w:r>
      <w:r>
        <w:rPr>
          <w:rFonts w:cs="Times New Roman" w:ascii="Times New Roman" w:hAnsi="Times New Roman"/>
          <w:sz w:val="24"/>
          <w:szCs w:val="24"/>
        </w:rPr>
        <w:t xml:space="preserve"> της Δ/νσης Προγραμματισμού &amp; Ανάπτυξης Πολιτικών Παροχής Υπηρεσιών Υγεία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ης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/>
          <w:sz w:val="24"/>
          <w:szCs w:val="24"/>
        </w:rPr>
        <w:t xml:space="preserve"> ΥΠΕ</w:t>
      </w:r>
      <w:r>
        <w:rPr>
          <w:rFonts w:cs="Times New Roman" w:ascii="Times New Roman" w:hAnsi="Times New Roman"/>
          <w:sz w:val="24"/>
          <w:szCs w:val="24"/>
        </w:rPr>
        <w:t xml:space="preserve"> σε συνεργασία με το </w:t>
      </w:r>
      <w:r>
        <w:rPr>
          <w:rFonts w:cs="Times New Roman" w:ascii="Times New Roman" w:hAnsi="Times New Roman"/>
          <w:b/>
          <w:sz w:val="24"/>
          <w:szCs w:val="24"/>
        </w:rPr>
        <w:t>Πανεπιστήμιο Πατρών</w:t>
      </w:r>
      <w:r>
        <w:rPr>
          <w:rFonts w:cs="Times New Roman" w:ascii="Times New Roman" w:hAnsi="Times New Roman"/>
          <w:sz w:val="24"/>
          <w:szCs w:val="24"/>
        </w:rPr>
        <w:t xml:space="preserve"> στο πλαίσιο του Ευρωπαϊκού προγράμματος Υγείας (2014-2020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8325" cy="5511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val="en-US"/>
        </w:rPr>
        <w:t>Joint Acti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Health Equity Europ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οινή Δράση Ισότητας Υγείας στην Ευρώπη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όγραμμα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Χαιρετισμοί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αναγιώτης Πρεζεράκος: </w:t>
      </w:r>
      <w:r>
        <w:rPr>
          <w:rFonts w:cs="Times New Roman" w:ascii="Times New Roman" w:hAnsi="Times New Roman"/>
          <w:sz w:val="24"/>
          <w:szCs w:val="24"/>
        </w:rPr>
        <w:t>Γενικός Γραμματέας Δημόσιας Υγεία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Χρήστος Μπούρας: </w:t>
      </w:r>
      <w:r>
        <w:rPr>
          <w:rFonts w:cs="Times New Roman" w:ascii="Times New Roman" w:hAnsi="Times New Roman"/>
          <w:sz w:val="24"/>
          <w:szCs w:val="24"/>
        </w:rPr>
        <w:t>Πρύτανης Πανεπιστημίου Πατρώ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ιάννης Καρβέλης: </w:t>
      </w:r>
      <w:r>
        <w:rPr>
          <w:rFonts w:cs="Times New Roman" w:ascii="Times New Roman" w:hAnsi="Times New Roman"/>
          <w:sz w:val="24"/>
          <w:szCs w:val="24"/>
        </w:rPr>
        <w:t>Διοικητής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ΥΠ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υρίως πρόγραμμα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Ευρωπαϊκ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έργ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en-US"/>
        </w:rPr>
        <w:t>Joint Ac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Health Equity Europ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JAHE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ρ. Απόστολος Βανταράκης: Καθηγητής Υγιεινής, Τμήμα Ιατρικής Πανεπιστημίου Πατρών / Επιστημονικός Υπεύθυνος του έργο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ράσεις για </w:t>
      </w:r>
      <w:r>
        <w:rPr>
          <w:rFonts w:cs="Times New Roman" w:ascii="Times New Roman" w:hAnsi="Times New Roman"/>
          <w:b/>
          <w:bCs/>
          <w:sz w:val="24"/>
          <w:szCs w:val="24"/>
        </w:rPr>
        <w:t>Υγιή περιβάλλοντα διαβίωση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ώργος Τσάπαλος</w:t>
      </w:r>
      <w:r>
        <w:rPr>
          <w:rFonts w:cs="Times New Roman" w:ascii="Times New Roman" w:hAnsi="Times New Roman"/>
          <w:bCs/>
          <w:sz w:val="24"/>
          <w:szCs w:val="24"/>
        </w:rPr>
        <w:t>: Δ/νση Οικονομικής Οργάνωσης – Τμήμα Προμηθειών 6ης ΥΠΕ / Παρουσίαση Πακέτου Εργασίας 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ράσεις για </w:t>
      </w:r>
      <w:r>
        <w:rPr>
          <w:rFonts w:cs="Times New Roman" w:ascii="Times New Roman" w:hAnsi="Times New Roman"/>
          <w:b/>
          <w:bCs/>
          <w:sz w:val="24"/>
          <w:szCs w:val="24"/>
        </w:rPr>
        <w:t>Μετανάστευση και υγεί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Γιώργος Καρυδάς: Προϊστάμενος, Τμήμα Ε.Λ.Κ.Ε.Α 6ης ΥΠΕ / Παρουσίαση Πακέτου Εργασίας 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ράσεις για Βελτίωση της πρόσβασης στις υπηρεσίες υγείας και συναφείς κοινωνικές υπηρεσίες </w:t>
      </w:r>
      <w:r>
        <w:rPr>
          <w:rFonts w:cs="Times New Roman" w:ascii="Times New Roman" w:hAnsi="Times New Roman"/>
          <w:b/>
          <w:bCs/>
          <w:sz w:val="24"/>
          <w:szCs w:val="24"/>
        </w:rPr>
        <w:t>για όσους μένουν πίσω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Αφροδίτη Θεοδωροπούλου: Δ/νση Δημόσιας Υγείας 6ης ΥΠΕ / Παρουσίαση Πακέτου Εργασίας 8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Δρ. Παναγιώτης Αλεξόπουλος: Καθηγητής Ψυχιατρικής, Τμήμα Ιατρικής </w:t>
      </w:r>
      <w:r>
        <w:rPr>
          <w:rFonts w:cs="Times New Roman" w:ascii="Times New Roman" w:hAnsi="Times New Roman"/>
          <w:sz w:val="24"/>
          <w:szCs w:val="24"/>
        </w:rPr>
        <w:t>Πανεπιστημίου Πατρώ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ράσεις για </w:t>
      </w:r>
      <w:r>
        <w:rPr>
          <w:rFonts w:cs="Times New Roman" w:ascii="Times New Roman" w:hAnsi="Times New Roman"/>
          <w:b/>
          <w:bCs/>
          <w:sz w:val="24"/>
          <w:szCs w:val="24"/>
        </w:rPr>
        <w:t>Υγεία και ισότητα σε όλες τις πολιτικές - Διακυβέρνησ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νδρέας Κάκος:</w:t>
      </w:r>
      <w:r>
        <w:rPr>
          <w:rFonts w:cs="Times New Roman" w:ascii="Times New Roman" w:hAnsi="Times New Roman"/>
          <w:bCs/>
          <w:sz w:val="24"/>
          <w:szCs w:val="24"/>
        </w:rPr>
        <w:t xml:space="preserve"> Τμήμα Διαχείρισης Ανθρώπινου Δυναμικού, Γενικό Νοσοκομείο Μεσολογγίου «Χατζηκώστα» 6ης ΥΠΕ / Παρουσίαση Πακέτου Εργασίας 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οικτή συζήτηση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ργανωτική Επιτροπή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Μαρία Ζαφειροπούλου: Δρ., Γεροντολόγος - Νομικός, τ. Αν. Διοικήτρια Γ.Ν. Πατρών, Σύμβουλος Data Consultants / Συντονίστρια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Γιώργος Καρυδάς, Προϊστάμενος, Τμήμα Ε.Λ.Κ.Ε.Α 6ης ΥΠΕ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Κυριακή Πρέμτου, Διοικητική υποστήριξη JAHEE, Τμήμα Ε.Λ.Κ.Ε.Α 6ης ΥΠΕ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57425" cy="41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51075" cy="46037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1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3:00Z</dcterms:created>
  <dc:creator>k.premtou</dc:creator>
  <dc:description/>
  <dc:language>en-US</dc:language>
  <cp:lastModifiedBy>k.premtou</cp:lastModifiedBy>
  <dcterms:modified xsi:type="dcterms:W3CDTF">2021-09-20T08:36:00Z</dcterms:modified>
  <cp:revision>3</cp:revision>
  <dc:subject/>
  <dc:title/>
</cp:coreProperties>
</file>