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60protech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95935" cy="476250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3611880" cy="3160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16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085" cy="553085"/>
                                  <wp:effectExtent l="0" t="0" r="0" b="0"/>
                                  <wp:docPr id="3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ΝΟΜΟΣ ΛΑΚΩΝΙ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 xml:space="preserve">Ν.Π.Δ.Δ ΣΧΟΛΙΚΗ ΕΠΙΤΡΟΠΗ ΠΡΩΤΟΒΑΘΜΙΑΣ ΕΚΠΑΙΔΕΥΣΗΣ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«ΑΛΕΞ. ΠΑΠΑΔΙΑΜΑΝΤΗ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ΔΗΜΟΥ ΕΥΡΩΤ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αχ. Δ/νση</w:t>
                              <w:tab/>
                              <w:t>:Σκάλα Λακωνί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αχ. Κώδικας</w:t>
                              <w:tab/>
                              <w:t xml:space="preserve">:23051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ληροφορίες</w:t>
                              <w:tab/>
                              <w:t>:Μαυροματίδη Μαρία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ηλέφωνο</w:t>
                              <w:tab/>
                              <w:t>: 27353029037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Email</w:t>
                              <w:tab/>
                              <w:tab/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de-DE"/>
                                </w:rPr>
                                <w:t>mmayromatidi@1499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de-DE"/>
                                </w:rPr>
                                <w:t>syzefxis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n-US"/>
                                </w:rPr>
                                <w:t>.gov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de-DE"/>
                                </w:rPr>
                                <w:t>gr</w:t>
                              </w:r>
                            </w:hyperlink>
                            <w:r>
                              <w:rPr>
                                <w:rStyle w:val="Hyperlink"/>
                                <w:rFonts w:cs="Calibri" w:ascii="Calibri" w:hAnsi="Calibri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4pt;height:248.85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3085" cy="553085"/>
                            <wp:effectExtent l="0" t="0" r="0" b="0"/>
                            <wp:docPr id="4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ΝΟΜΟΣ ΛΑΚΩΝΙΑ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 xml:space="preserve">Ν.Π.Δ.Δ ΣΧΟΛΙΚΗ ΕΠΙΤΡΟΠΗ ΠΡΩΤΟΒΑΘΜΙΑΣ ΕΚΠΑΙΔΕΥΣΗΣ 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«ΑΛΕΞ. ΠΑΠΑΔΙΑΜΑΝΤΗΣ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ΔΗΜΟΥ ΕΥΡΩΤΑ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αχ. Δ/νση</w:t>
                        <w:tab/>
                        <w:t>:Σκάλα Λακωνία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αχ. Κώδικας</w:t>
                        <w:tab/>
                        <w:t xml:space="preserve">:23051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Πληροφορίες</w:t>
                        <w:tab/>
                        <w:t>:Μαυροματίδη Μαρία</w:t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Τηλέφωνο</w:t>
                        <w:tab/>
                        <w:t>: 27353029037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Email</w:t>
                        <w:tab/>
                        <w:tab/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lang w:val="de-DE"/>
                          </w:rPr>
                          <w:t>mmayromatidi@1499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lang w:val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lang w:val="de-DE"/>
                          </w:rPr>
                          <w:t>syzefxis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lang w:val="en-US"/>
                          </w:rPr>
                          <w:t>.gov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lang w:val="de-DE"/>
                          </w:rPr>
                          <w:t>gr</w:t>
                        </w:r>
                      </w:hyperlink>
                      <w:r>
                        <w:rPr>
                          <w:rStyle w:val="Hyperlink"/>
                          <w:rFonts w:cs="Calibri" w:ascii="Calibri" w:hAnsi="Calibri"/>
                          <w:lang w:val="de-D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-118745</wp:posOffset>
                </wp:positionV>
                <wp:extent cx="2997835" cy="2482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248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Σκάλα 25 Φεβρουαρίου 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ριθ. πρωτ.: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eastAsia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05pt;height:195.5pt;mso-wrap-distance-left:9.05pt;mso-wrap-distance-right:9.05pt;mso-wrap-distance-top:0pt;mso-wrap-distance-bottom:0pt;margin-top:-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Σκάλα 25 Φεβρουαρίου 202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Αριθ. πρωτ.: 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4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eastAsia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ΡΟΣ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74295</wp:posOffset>
                </wp:positionV>
                <wp:extent cx="2350770" cy="2493645"/>
                <wp:effectExtent l="0" t="0" r="29845" b="298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α Μέλη της Σχολικής Επιτροπ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«ΑΛΕΞ. ΠΑΠΑΔΙΑΜΑΝΤΗΣ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Γεωργοστάθης Νικόλα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Γιάννε Αργυρ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Κούβαρη Σταυρούλ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Κυριακάκος Παναγιώτη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Λάμπρου Μαρί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Μπούτσαλης Ζαχαρί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Νταλιάνης Αναστάσι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Νικολούδη Καλλιόπ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Καλαϊτζής Κωνσταντίν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Φιφλής Δημήτρι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Με την παράκληση, σε περίπτωση κωλύματος να ειδοποιήσουν τον αναπληρωτή του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198.7pt;mso-wrap-distance-left:9.05pt;mso-wrap-distance-right:9.05pt;mso-wrap-distance-top:0pt;mso-wrap-distance-bottom:0pt;margin-top:5.85pt;mso-position-vertical-relative:text;margin-left:323.6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Τα Μέλη της Σχολικής Επιτροπή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«ΑΛΕΞ. ΠΑΠΑΔΙΑΜΑΝΤΗΣ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Γεωργοστάθης Νικόλα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Γιάννε Αργυρ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Κούβαρη Σταυρούλ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Κυριακάκος Παναγιώτη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Λάμπρου Μαρί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Μπούτσαλης Ζαχαρί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Νταλιάνης Αναστάσι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Νικολούδη Καλλιόπ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Καλαϊτζής Κωνσταντίν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Φιφλής Δημήτριο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Με την παράκληση, σε περίπτωση κωλύματος να ειδοποιήσουν τον αναπληρωτή τους.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97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397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ΠΡΟΣΚΛΗΣΗ  </w:t>
      </w:r>
    </w:p>
    <w:p>
      <w:pPr>
        <w:pStyle w:val="Normal"/>
        <w:ind w:firstLine="397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Προς τα μέλη του Διοικητικού Συμβουλίου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Καλείστε την Τρίτη 1 Μαρτίου 2022 και ώρα 01:30 μ.μ., σε τακτική  συνεδρίαση, στο Πνευματικό Κέντρο Σκάλας, σύμφωνα με τις διατάξεις του Ν. 3463/2006, του Ν. 3852/2010, την αρ. 643/2021 (Α.Π.:69472/24-09-2021) Εγκ. Υπ. Εσ. και την Δ1α /ΓΠ. οικ. 66436/22-10-2021 (ΦΕΚ 4919/Β/24-10-2021), για τη συζήτηση και λήψη αποφάσεων στα παρακάτω θέματα της ημερήσιας διάταξης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πόφαση σχετικά με την αποδοχή ποσού 26.000,00 € από Υπ.Εσ. (διά του Δήμου Ευρώτα) για την κάλυψη λειτουργικών αναγκών σχολικών μονάδων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ισηγήτρια: Γκουβούση Κρητικάκου Αργυρώ – Πρόεδρος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πόφαση σχετικά με αίτημα, προς το Δήμο Ευρώτα, για έκτακτη επιχορήγηση του ΝΠΔΔ Σχολική Επιτροπή Πρωτοβάθμιας Εκπαίδευσης «Αλέξανδρος Παπαδιαμάντης», ποσού 40.000,00 €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ισηγήτρια: Γκουβούση Κρητικάκου Αργυρώ – Πρόεδρος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Απόφαση σχετικά με συνδιοργάνωση, αποκριάτικης γιορτής, με το Σύλλογο Γονέων και Κηδεμόνων Δημοτικού Σχολείου και Νηπιαγωγείου Γλυκόβρυσης, στο προαύλιο του Δημοτικού Σχολείου Γλυκόβρυσης. 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ισηγήτρια: Γκουβούση Κρητικάκου Αργυρώ – Πρόεδρο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Calibri" w:ascii="Calibri" w:hAnsi="Calibri"/>
        </w:rPr>
        <w:t>Η  Πρόεδρος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της Σχολικής Επιτροπής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Γκουβούση Κρητικάκου Αργυρώ</w:t>
      </w:r>
    </w:p>
    <w:sectPr>
      <w:footerReference w:type="default" r:id="rId7"/>
      <w:type w:val="nextPage"/>
      <w:pgSz w:w="11906" w:h="16838"/>
      <w:pgMar w:left="1134" w:right="127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Cs w:val="20"/>
    </w:rPr>
  </w:style>
  <w:style w:type="character" w:styleId="WW8Num2z0">
    <w:name w:val="WW8Num2z0"/>
    <w:qFormat/>
    <w:rPr>
      <w:rFonts w:ascii="Verdana" w:hAnsi="Verdana" w:cs="Verdana"/>
      <w:b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rFonts w:ascii="Arial Narrow" w:hAnsi="Arial Narrow" w:cs="Arial Narrow"/>
    </w:rPr>
  </w:style>
  <w:style w:type="paragraph" w:styleId="2">
    <w:name w:val="Σώμα κείμενου με εσοχή 2"/>
    <w:basedOn w:val="Normal"/>
    <w:qFormat/>
    <w:pPr>
      <w:ind w:firstLine="397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mayromatidi@1499.syzefxis.gov.gr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mmayromatidi@1499.syzefxis.gov.g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ΟΡΜΑ_ΔΔ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58:00Z</dcterms:created>
  <dc:creator>ΠΑΠΑΝΑΣΤΑΣΙΟΥ</dc:creator>
  <dc:description/>
  <cp:keywords/>
  <dc:language>en-US</dc:language>
  <cp:lastModifiedBy>user</cp:lastModifiedBy>
  <cp:lastPrinted>2022-02-25T08:53:00Z</cp:lastPrinted>
  <dcterms:modified xsi:type="dcterms:W3CDTF">2022-02-28T07:56:00Z</dcterms:modified>
  <cp:revision>6</cp:revision>
  <dc:subject/>
  <dc:title/>
</cp:coreProperties>
</file>