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81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.Π.Ι.Δ. ΚΟΙΝΩΦΕΛΗΣ ΔΗΜΟΤΙΚΗ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ΠΙΧΕΙΡΗΣΗ ΔΗΜΟΥ ΕΥΡΩΤΑ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«ΕΥΡΩΤΕΙΟΣ ΠΟΛΙΤΕΙΑ»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Βλαχιώτη, </w:t>
      </w:r>
      <w:r>
        <w:rPr>
          <w:rFonts w:cs="Tahoma" w:ascii="Tahoma" w:hAnsi="Tahoma"/>
          <w:sz w:val="22"/>
          <w:szCs w:val="22"/>
          <w:lang w:val="en-US"/>
        </w:rPr>
        <w:t>26</w:t>
      </w:r>
      <w:r>
        <w:rPr>
          <w:rFonts w:cs="Tahoma" w:ascii="Tahoma" w:hAnsi="Tahoma"/>
          <w:sz w:val="22"/>
          <w:szCs w:val="22"/>
        </w:rPr>
        <w:t xml:space="preserve"> Μαΐου 2021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ΔΕΛΤΙΟ ΤΥΠΟΥ</w:t>
      </w:r>
    </w:p>
    <w:p>
      <w:pPr>
        <w:pStyle w:val="Normal"/>
        <w:ind w:left="-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-360" w:hanging="0"/>
        <w:rPr/>
      </w:pPr>
      <w:r>
        <w:rPr>
          <w:rFonts w:cs="Tahoma" w:ascii="Tahoma" w:hAnsi="Tahoma"/>
        </w:rPr>
        <w:tab/>
        <w:t xml:space="preserve"> Ο Δήμος Ευρώτα και η Κ.Δ.Ε.Δ.Ε. «Ευρώτειος Πολιτεία» συμμετέχουν στη Δράση του Αντικαρκινικού Συλλόγου Κ.Ε.Φ.Ι. Αθηνών, στις 6 Ιουνίου 2021 με αφορμή την Παγκόσμια Ημέρα Επιζώντων Καρκίνου. Με ποδήλατο, πατίνι ή χωρίς, ελάτε να ενώσουμε τις φωνές μας με σύνθημα: </w:t>
      </w:r>
      <w:r>
        <w:rPr>
          <w:rFonts w:cs="Tahoma" w:ascii="Tahoma" w:hAnsi="Tahoma"/>
          <w:b/>
        </w:rPr>
        <w:t>«#Τρέχουμε_πιο_Γρήγορα_από_τον_Καρκίνο»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«Ο Καρκίνος Ναι μπορεί να νικηθεί»</w:t>
      </w:r>
      <w:r>
        <w:rPr>
          <w:rFonts w:cs="Tahoma" w:ascii="Tahoma" w:hAnsi="Tahoma"/>
        </w:rPr>
        <w:t>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Επιθυμούμε η δράση αυτή να γίνει θεσμός και να αποτελέσει ένα ακόμα εφαλτήριο στη μάχη κατά του καρκίνου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</w:rPr>
        <w:tab/>
        <w:t>Λόγω των  συνθηκών της πανδημίας, κάθε συμμετοχή μπορεί να πραγματοποιηθεί και διαδικτυακά. Δύναται να συμμετάσχει κάθε άτομο ή ομάδα κυριολεκτικά απ΄ όπου επιθυμεί! Σας καλούμε να φορέσουμε τις μπλούζες και τα καπέλα μας, να ανέβουμε ξανά στα ποδήλατά μας, στο σπίτι ή σε εξωτερικό χώρο, μεμονωμένα ή με παρέα, να περπατήσουμε μαζί και να ανεβάσουμε τη φωτογραφία μας ως μήνυμα ενσυναίσθησης, αισιοδοξίας, για τη συνολική αντιμετώπιση της ασθένειας και ενδυνάμωσης όλων των μικρών και μεγάλων μαχητών.</w:t>
      </w:r>
    </w:p>
    <w:sectPr>
      <w:type w:val="nextPage"/>
      <w:pgSz w:w="12240" w:h="15840"/>
      <w:pgMar w:left="1440" w:right="16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5:00Z</dcterms:created>
  <dc:creator>user</dc:creator>
  <dc:description/>
  <cp:keywords/>
  <dc:language>en-US</dc:language>
  <cp:lastModifiedBy>user</cp:lastModifiedBy>
  <dcterms:modified xsi:type="dcterms:W3CDTF">2021-05-26T07:35:00Z</dcterms:modified>
  <cp:revision>8</cp:revision>
  <dc:subject/>
  <dc:title/>
</cp:coreProperties>
</file>