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ΜΟΣ  ΕΥΡΩΤΑ</w:t>
        <w:tab/>
        <w:tab/>
        <w:tab/>
        <w:tab/>
        <w:tab/>
        <w:t>Βλαχιώτη  16-03-2022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ΤΑΠΟΚΡΙΤΕΣ ΕΛΓΑ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26365</wp:posOffset>
            </wp:positionV>
            <wp:extent cx="75247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ΑΝΑΚΟΙΝΩΣΗ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ενημερώνουμε ότι </w:t>
      </w:r>
      <w:r>
        <w:rPr>
          <w:rFonts w:cs="Calibri" w:ascii="Calibri" w:hAnsi="Calibri"/>
          <w:b/>
        </w:rPr>
        <w:t>από Πέμπτη 17-03-2022</w:t>
      </w:r>
      <w:r>
        <w:rPr>
          <w:rFonts w:cs="Calibri" w:ascii="Calibri" w:hAnsi="Calibri"/>
        </w:rPr>
        <w:t xml:space="preserve"> θα αρχίσει η υποβολή δηλώσεων ζημιάς  από τον ΠΑΓΕΤΟ της 27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>-01-2022,</w:t>
      </w:r>
      <w:r>
        <w:rPr>
          <w:rFonts w:cs="Calibri" w:ascii="Calibri" w:hAnsi="Calibri"/>
          <w:b/>
        </w:rPr>
        <w:t xml:space="preserve"> η οποία αφορά ζημιέ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στην παραγωγ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ορτοκαλιών ποικ. ΒΑΛΕΝΤΣΙΑ</w:t>
      </w:r>
      <w:r>
        <w:rPr>
          <w:rFonts w:cs="Calibri" w:ascii="Calibri" w:hAnsi="Calibri"/>
        </w:rPr>
        <w:t xml:space="preserve"> στις κοινότητες του Δήμου Ευρώτα. </w:t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Υπενθυμίζουμε ότι τα υπόλοιπα είδη που ζημιώθηκαν από τον παγετό έχουν ήδη δηλωθεί σε προηγούμενες ημερομηνίες.</w:t>
      </w:r>
      <w:r>
        <w:rPr>
          <w:rFonts w:cs="Calibri" w:ascii="Calibri" w:hAnsi="Calibri"/>
        </w:rPr>
        <w:t xml:space="preserve"> Επίσης υπενθυμίζουμε ότι τα πορτοκάλια ποικ. Βαλέντσια στις κοινότητες Γλυκόβρυσης, Αγίου Ιωάννη, Γουβών και Απιδιάς που δηλώθηκαν για ζημιές από χαλάζι της 01-02-2022 </w:t>
      </w:r>
      <w:r>
        <w:rPr>
          <w:rFonts w:cs="Calibri" w:ascii="Calibri" w:hAnsi="Calibri"/>
          <w:b/>
        </w:rPr>
        <w:t>δε θα ξαναδηλωθούν στην αναγγελία του παγετού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αραγωγοί που υπέστησαν ζημιές </w:t>
      </w:r>
      <w:r>
        <w:rPr>
          <w:rFonts w:cs="Calibri" w:ascii="Calibri" w:hAnsi="Calibri"/>
          <w:bCs/>
        </w:rPr>
        <w:t>σε ποσοστό ΜΕΓΑΛΥΤΕΡΟ  ΤΟΥ 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</w:rPr>
        <w:t>20%</w:t>
      </w:r>
      <w:r>
        <w:rPr>
          <w:rFonts w:cs="Calibri" w:ascii="Calibri" w:hAnsi="Calibri"/>
        </w:rPr>
        <w:t>  της </w:t>
      </w:r>
      <w:r>
        <w:rPr>
          <w:rFonts w:cs="Calibri" w:ascii="Calibri" w:hAnsi="Calibri"/>
          <w:bCs/>
        </w:rPr>
        <w:t>ΣΥΝΟΛΙΚΗΣ  ΠΑΡΑΓΩΓΗΣ </w:t>
      </w:r>
      <w:r>
        <w:rPr>
          <w:rFonts w:cs="Calibri" w:ascii="Calibri" w:hAnsi="Calibri"/>
        </w:rPr>
        <w:t> που περίμεναν να συγκομίσουν, μπορούν να υποβάλλουν δήλωση ζημιάς στους ανταποκριτές του ΕΛΓ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μόνο κατόπιν ραντεβού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λαμβάνοντας υπόψη τα μέτρα για τον περιορισμό της διασποράς του κορωνοϊού.</w:t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αιτούμενα δικαιολογητικά:</w:t>
      </w:r>
    </w:p>
    <w:p>
      <w:pPr>
        <w:pStyle w:val="Normal"/>
        <w:numPr>
          <w:ilvl w:val="0"/>
          <w:numId w:val="2"/>
        </w:numPr>
        <w:spacing w:lineRule="auto" w:line="276"/>
        <w:ind w:left="-426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ήλωση καλλιέργειας ΕΛΓΑ 2021 (αίτηση ενιαίας ενίσχυσης έτους 2021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τυνομική ταυτότητα</w:t>
      </w:r>
    </w:p>
    <w:p>
      <w:pPr>
        <w:pStyle w:val="Normal"/>
        <w:numPr>
          <w:ilvl w:val="0"/>
          <w:numId w:val="2"/>
        </w:numPr>
        <w:spacing w:lineRule="auto" w:line="276"/>
        <w:ind w:left="-426" w:right="-625" w:hanging="0"/>
        <w:rPr/>
      </w:pPr>
      <w:r>
        <w:rPr>
          <w:rFonts w:cs="Calibri" w:ascii="Calibri" w:hAnsi="Calibri"/>
        </w:rPr>
        <w:t>Βιβλιάριο Τράπεζας</w:t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τέλη εκτίμησης που καταβάλλονται από τους παραγωγούς με τη δήλωση ζημιάς για τις δενδρώδεις καλλιέργειες είναι (0,10 €) ανά δένδρο.</w:t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ΘΕΣΜΙΑ:</w:t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Οι δηλώσεις ζημιάς μπορούν να υποβληθούν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μέχρι και την Πέμπτη 31-03-2022.</w:t>
      </w:r>
    </w:p>
    <w:p>
      <w:pPr>
        <w:pStyle w:val="Normal"/>
        <w:spacing w:lineRule="auto" w:line="276"/>
        <w:ind w:left="-426" w:right="-62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6"/>
        <w:ind w:left="-426"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ΗΜΑΝΤΙΚΗ ΕΠΙΣΗΜΑΝΣΗ: </w:t>
      </w:r>
      <w:r>
        <w:rPr>
          <w:sz w:val="24"/>
          <w:szCs w:val="24"/>
        </w:rPr>
        <w:t xml:space="preserve">Εάν ο ενδιαφερόμενος συγκομίσει το δηλωθέν αγροτεμάχιο πριν πραγματοποιηθεί η εκτίμηση από  γεωπόνο του ΕΛΓΑ, για να γίνει η εκτίμηση οφείλει να </w:t>
      </w:r>
      <w:r>
        <w:rPr>
          <w:b/>
          <w:sz w:val="24"/>
          <w:szCs w:val="24"/>
          <w:u w:val="single"/>
        </w:rPr>
        <w:t>αφήσει ασυγκόμιστα δέντρα «μάρτυρες» κατανεμημένα σε όλο το αγροτεμάχιο</w:t>
      </w:r>
      <w:r>
        <w:rPr>
          <w:b/>
          <w:sz w:val="24"/>
          <w:szCs w:val="24"/>
        </w:rPr>
        <w:t xml:space="preserve"> (ικανός αριθμός δένδρων).</w:t>
      </w:r>
    </w:p>
    <w:p>
      <w:pPr>
        <w:pStyle w:val="Style16"/>
        <w:spacing w:lineRule="auto" w:line="240"/>
        <w:ind w:left="-426"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2F2F2" w:val="clear"/>
        <w:ind w:left="-426" w:right="-6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χρεωτική τήρηση μέτρων κατά την προσέλευση για τη δήλωση ζημιάς, λόγω της πανδημίας του κορωνοϊού:</w:t>
      </w:r>
    </w:p>
    <w:p>
      <w:pPr>
        <w:pStyle w:val="Normal"/>
        <w:numPr>
          <w:ilvl w:val="0"/>
          <w:numId w:val="1"/>
        </w:numPr>
        <w:ind w:left="66" w:right="-6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αποφυγή συνωστισμού η προσέλευση θα γίνεται αφού έχει προηγηθεί τηλεφωνικό ραντεβού με τον ανταποκριτή της αντίστοιχης κοινότητας.</w:t>
      </w:r>
    </w:p>
    <w:p>
      <w:pPr>
        <w:pStyle w:val="Normal"/>
        <w:numPr>
          <w:ilvl w:val="0"/>
          <w:numId w:val="1"/>
        </w:numPr>
        <w:ind w:left="66" w:right="-6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αραγωγοί θα εισέρχονται κατόπιν υποχρεωτικής επίδειξης κατά την είσοδο πιστοποιητικού εμβολιασμού ή πιστοποιητικού νόσησης ή βεβαίωσης αρνητικού διαγνωστικού ελέγχου για κορωνοϊό (</w:t>
      </w:r>
      <w:r>
        <w:rPr>
          <w:rFonts w:cs="Calibri" w:ascii="Calibri" w:hAnsi="Calibri"/>
          <w:lang w:val="en-US"/>
        </w:rPr>
        <w:t>rapi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st</w:t>
      </w:r>
      <w:r>
        <w:rPr>
          <w:rFonts w:cs="Calibri" w:ascii="Calibri" w:hAnsi="Calibri"/>
        </w:rPr>
        <w:t xml:space="preserve"> αντιγόνου 48 ωρών)</w:t>
      </w:r>
    </w:p>
    <w:p>
      <w:pPr>
        <w:pStyle w:val="Normal"/>
        <w:numPr>
          <w:ilvl w:val="0"/>
          <w:numId w:val="1"/>
        </w:numPr>
        <w:ind w:left="66" w:right="-6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χρήση μάσκας είναι υποχρεωτική.</w:t>
      </w:r>
    </w:p>
    <w:p>
      <w:pPr>
        <w:pStyle w:val="Normal"/>
        <w:ind w:left="-426" w:right="-625" w:firstLine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625" w:firstLine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625" w:firstLine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625" w:firstLine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625" w:firstLine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ανταποκριτών για ραντεβού:</w:t>
      </w:r>
    </w:p>
    <w:p>
      <w:pPr>
        <w:pStyle w:val="Normal"/>
        <w:ind w:left="-426" w:right="-625" w:firstLine="5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6"/>
        <w:gridCol w:w="1559"/>
        <w:gridCol w:w="2410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ΑΠΟΚΡΙΤΕΣ  ΕΛΓΑ ΔΗΜΟΥ ΕΥΡΩΤ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ΙΝΟΤΗΤ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ΜΟΔΙΟΣ ΑΝΤΑΠΟΚΡΙ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ΛΑ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 ΜΠΟΥΤΣΑΛ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3602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ιστό Γυμναστήριο Βλαχιώ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ΗΜΟΝΑ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ΣΤΕΡΙ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  ΚΑΡΑΧΑΛΙΟ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3602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αρχείο Βλαχιώ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ΟΥΣΑ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Ι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ΞΙΑ ΚΟΥΤΣΟΥΜΠ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36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αρχείο Βλαχιώ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ΑΧΙΩΤΗ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  ΓΚΟΡΙΤΣ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3602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αρχείο Βλαχιώ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ΒΕ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ΡΤΙΑ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ΛΥΚΟΒΡΥΣΗ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 ΠΑΡΑΣΚΕΥ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029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Π ΕΛΟΥΣ (Βλαχιώτη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ΙΟΣ ΙΩΑΝΝΗΣ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 ΖΩΤΑΛ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029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Π ΕΛΟΥΣ (Βλαχιώτη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Ο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ΕΡ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ΞΙΑ ΚΟΥΤΣΟΥΜΠ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36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αρχείο Βλαχιώ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ΙΔΕ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  ΜΑΚ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3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αρχείο Σκάλα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ΟΚΕΕΣ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 ΚΟΚΚΟΛ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50717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Π Κροκε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ΙΟ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right="-62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5:00Z</dcterms:created>
  <dc:creator>user</dc:creator>
  <dc:description/>
  <cp:keywords/>
  <dc:language>en-US</dc:language>
  <cp:lastModifiedBy>User</cp:lastModifiedBy>
  <cp:lastPrinted>2022-03-16T09:34:00Z</cp:lastPrinted>
  <dcterms:modified xsi:type="dcterms:W3CDTF">2022-03-16T07:48:00Z</dcterms:modified>
  <cp:revision>5</cp:revision>
  <dc:subject/>
  <dc:title> </dc:title>
</cp:coreProperties>
</file>