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3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sz w:val="32"/>
          <w:szCs w:val="32"/>
          <w:u w:val="single"/>
        </w:rPr>
      </w:pPr>
      <w:r>
        <w:rPr>
          <w:rFonts w:cs="Arial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Ο Δήμος Ευρώτα, συνεχίζοντας την προσπάθεια πρόληψης της εξάπλωσης του</w:t>
      </w:r>
      <w:r>
        <w:rPr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κορωνοϊού στην περιοχή μας, σας ενημερώνει ότι την Παρασκευή 11 Δεκεμβρίου από τις 15:00 έως τις 18:30 και το Σάββατο 12 Δεκεμβρίου από τις 09:00 έως τις 12:00 κλιμάκιο του ΕΟΔΥ θα πραγματοποιεί δωρεάν δειγματοληπτικούς ελέγχους ταχείας ανίχνευσης Covid-19. </w:t>
      </w:r>
      <w:r>
        <w:rPr>
          <w:sz w:val="28"/>
          <w:szCs w:val="28"/>
        </w:rPr>
        <w:t xml:space="preserve">Όσοι </w:t>
      </w:r>
      <w:r>
        <w:rPr>
          <w:rFonts w:cs="Palatino Linotype" w:ascii="Palatino Linotype" w:hAnsi="Palatino Linotype"/>
          <w:sz w:val="28"/>
          <w:szCs w:val="28"/>
        </w:rPr>
        <w:t>πολίτες επιθυμούν να υποβληθούν σε ανώδυνο τεστ ταχείας ανίχνευσης (</w:t>
      </w:r>
      <w:r>
        <w:rPr>
          <w:rFonts w:cs="Palatino Linotype" w:ascii="Palatino Linotype" w:hAnsi="Palatino Linotype"/>
          <w:sz w:val="28"/>
          <w:szCs w:val="28"/>
          <w:lang w:val="en-US"/>
        </w:rPr>
        <w:t>rapid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test</w:t>
      </w:r>
      <w:r>
        <w:rPr>
          <w:rFonts w:cs="Palatino Linotype" w:ascii="Palatino Linotype" w:hAnsi="Palatino Linotype"/>
          <w:sz w:val="28"/>
          <w:szCs w:val="28"/>
        </w:rPr>
        <w:t>) μπορούν να προσέλθουν</w:t>
      </w:r>
      <w:r>
        <w:rPr/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το Δημαρχείο του Δήμου Ευρώτα στη Σκάλα. Η διενέργεια των τεστ για τον κορωνοϊό θα πραγματοποιείται τηρώντας όλα τα απαραίτητα μέτρα προστασίας.</w:t>
      </w:r>
    </w:p>
    <w:p>
      <w:pPr>
        <w:pStyle w:val="Normal"/>
        <w:ind w:firstLine="720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eastAsia="Arial" w:cs="Calibri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4:00Z</dcterms:created>
  <dc:creator>User</dc:creator>
  <dc:description/>
  <cp:keywords/>
  <dc:language>en-US</dc:language>
  <cp:lastModifiedBy>User</cp:lastModifiedBy>
  <cp:lastPrinted>2020-11-19T11:58:00Z</cp:lastPrinted>
  <dcterms:modified xsi:type="dcterms:W3CDTF">2020-12-10T11:57:00Z</dcterms:modified>
  <cp:revision>29</cp:revision>
  <dc:subject/>
  <dc:title/>
</cp:coreProperties>
</file>