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3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Arial" w:hAnsi="Arial"/>
          <w:sz w:val="28"/>
          <w:szCs w:val="28"/>
        </w:rPr>
        <w:t>ΑΝΑΚΟΙΝΩΣΗ ΓΙΑ ΔΙΑΚΟΠΗ ΡΕΥΜΑΤΟΣ ΣΤΙΣ 1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>-12-2020</w:t>
      </w:r>
    </w:p>
    <w:p>
      <w:pPr>
        <w:pStyle w:val="Normal"/>
        <w:ind w:firstLine="72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Η ΔΕΔΔΗΕ Α.Ε. θα προβεί σε προγραμματισμένη διακοπή ηλεκτροδότησης το Σάββατο 19-12-2020 από τις 8:00π.μ. έως τις 02:00μ.μ. στις Τοπικές Κοινότητες Αγίου Δημητρίου, Νιάτων, Απιδιάς και Κρεμαστής του Δήμου Ευρώτα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eastAsia="Arial" w:cs="Calibri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4:00Z</dcterms:created>
  <dc:creator>User</dc:creator>
  <dc:description/>
  <cp:keywords/>
  <dc:language>en-US</dc:language>
  <cp:lastModifiedBy>User</cp:lastModifiedBy>
  <cp:lastPrinted>2019-11-15T11:43:00Z</cp:lastPrinted>
  <dcterms:modified xsi:type="dcterms:W3CDTF">2020-12-18T11:25:00Z</dcterms:modified>
  <cp:revision>13</cp:revision>
  <dc:subject/>
  <dc:title/>
</cp:coreProperties>
</file>