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3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sz w:val="32"/>
          <w:szCs w:val="32"/>
          <w:u w:val="single"/>
        </w:rPr>
      </w:pPr>
      <w:r>
        <w:rPr>
          <w:rFonts w:cs="Arial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>Την Τρίτη 16-2-2020 αναστέλλεται η δια ζώσης λειτουργία των Σχολικών μονάδων Πρωτοβάθμιας και Δευτεροβάθμιας εκπαίδευσης ενώ κλειστοί θα παραμείνουν και οι Δημοτικοί Παιδικοί Σταθμοί του Δήμου Ευρώτα. Η συγκεκριμένη απόφαση κρίνεται επιβεβλημένη για την ασφάλεια μαθητών και εκπαιδευτικών λόγω των δυσμενών καιρικών φαινομένων σε συνδυασμό με την επιβεβλημένη διενέργεια των μαθημάτων με ανοιχτά παράθυρα λόγω του κορωνοϊού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eastAsia="Arial" w:cs="Calibri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4:00Z</dcterms:created>
  <dc:creator>User</dc:creator>
  <dc:description/>
  <cp:keywords/>
  <dc:language>en-US</dc:language>
  <cp:lastModifiedBy>User</cp:lastModifiedBy>
  <cp:lastPrinted>2020-11-19T11:58:00Z</cp:lastPrinted>
  <dcterms:modified xsi:type="dcterms:W3CDTF">2021-02-15T12:21:00Z</dcterms:modified>
  <cp:revision>35</cp:revision>
  <dc:subject/>
  <dc:title/>
</cp:coreProperties>
</file>