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-91440</wp:posOffset>
            </wp:positionV>
            <wp:extent cx="6858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91440</wp:posOffset>
                </wp:positionV>
                <wp:extent cx="1249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7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78498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Βλαχιώτη 28-05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3.2pt;mso-wrap-distance-left:9.05pt;mso-wrap-distance-right:9.05pt;mso-wrap-distance-top:0pt;mso-wrap-distance-bottom:0pt;margin-top:0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Βλαχιώτη 28-0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2729230" cy="144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Νομός :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Δήμος: ΕΥΡΩΤ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Δημοτική Ενότητα: ΣΚΑΛ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Ανταποκριτής ΕΛΓΑ: ΒΡΟΝΤΑΜ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Τηλ.: 2735 3 60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13.6pt;mso-wrap-distance-left:9.05pt;mso-wrap-distance-right:9.05pt;mso-wrap-distance-top:0pt;mso-wrap-distance-bottom:0pt;margin-top:10.8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Νομός : ΛΑΚΩΝ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Δήμος: ΕΥΡΩΤ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Δημοτική Ενότητα: ΣΚΑΛ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Ανταποκριτής ΕΛΓΑ: ΒΡΟΝΤΑΜ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Τηλ.: 2735 3 6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left="284"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TextBody"/>
        <w:ind w:firstLine="432"/>
        <w:rPr>
          <w:b/>
          <w:b/>
        </w:rPr>
      </w:pPr>
      <w:r>
        <w:rPr>
          <w:b/>
        </w:rPr>
      </w:r>
    </w:p>
    <w:p>
      <w:pPr>
        <w:pStyle w:val="TextBody"/>
        <w:ind w:right="-1748" w:firstLine="432"/>
        <w:jc w:val="both"/>
        <w:rPr>
          <w:sz w:val="22"/>
        </w:rPr>
      </w:pPr>
      <w:r>
        <w:rPr>
          <w:sz w:val="2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5623560" cy="723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Α Ν Α Κ Ο Ι Ν Ω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95pt;mso-wrap-distance-left:9.05pt;mso-wrap-distance-right:9.05pt;mso-wrap-distance-top:0pt;mso-wrap-distance-bottom:0pt;margin-top:7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Α Ν Α Κ Ο Ι Ν Ω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Cs w:val="24"/>
        </w:rPr>
        <w:t xml:space="preserve">Ανακοινώνεται ότι ο ΕΛ.Γ.Α. έστειλε σήμερα </w:t>
      </w:r>
      <w:r>
        <w:rPr>
          <w:rFonts w:cs="Calibri" w:ascii="Calibri" w:hAnsi="Calibri"/>
          <w:b/>
          <w:szCs w:val="24"/>
        </w:rPr>
        <w:t>28-05-2024</w:t>
      </w:r>
      <w:r>
        <w:rPr>
          <w:rFonts w:cs="Calibri" w:ascii="Calibri" w:hAnsi="Calibri"/>
          <w:szCs w:val="24"/>
        </w:rPr>
        <w:t xml:space="preserve">, τον πίνακα με τα πορίσματα εκτίμησης των ζημιών από το ζημιογόνο αίτιο </w:t>
      </w:r>
      <w:r>
        <w:rPr>
          <w:rFonts w:cs="Calibri" w:ascii="Calibri" w:hAnsi="Calibri"/>
          <w:b/>
          <w:szCs w:val="24"/>
          <w:u w:val="single"/>
        </w:rPr>
        <w:t xml:space="preserve">ΧΑΛΑΖΙ της 26-08-2023 </w:t>
      </w:r>
      <w:r>
        <w:rPr>
          <w:rFonts w:cs="Calibri" w:ascii="Calibri" w:hAnsi="Calibri"/>
          <w:szCs w:val="24"/>
        </w:rPr>
        <w:t xml:space="preserve">στις καλλιέργειες  παραγωγών της </w:t>
      </w:r>
      <w:r>
        <w:rPr>
          <w:rFonts w:cs="Calibri" w:ascii="Calibri" w:hAnsi="Calibri"/>
          <w:b/>
          <w:szCs w:val="24"/>
          <w:u w:val="single"/>
        </w:rPr>
        <w:t>κοινότητας  ΒΡΟΝΤΑΜΑ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firstLine="567"/>
        <w:jc w:val="both"/>
        <w:rPr/>
      </w:pPr>
      <w:r>
        <w:rPr>
          <w:rFonts w:cs="Calibri" w:ascii="Calibri" w:hAnsi="Calibri"/>
          <w:szCs w:val="24"/>
        </w:rPr>
        <w:t xml:space="preserve">Τα πορίσματα αυτά είναι στη διάθεση των ενδιαφερομένων παραγωγών για δέκα (10) ημερολογιακές ημέρες, δηλ. μέχρι την </w:t>
      </w:r>
      <w:r>
        <w:rPr>
          <w:rFonts w:cs="Calibri" w:ascii="Calibri" w:hAnsi="Calibri"/>
          <w:b/>
          <w:szCs w:val="24"/>
          <w:u w:val="single"/>
        </w:rPr>
        <w:t>07-06-2024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firstLine="567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Κάθε ενδιαφερόμενος παραγωγός μπορεί να πληροφορηθεί τα πορίσματα των πραγματογνωμοσυνών (τηλ. 2735 3 60221 &amp; 2735 0 42210) και όποιος διαφωνεί με αυτά, </w:t>
      </w:r>
      <w:r>
        <w:rPr>
          <w:rFonts w:cs="Calibri" w:ascii="Calibri" w:hAnsi="Calibri"/>
          <w:szCs w:val="24"/>
          <w:u w:val="single"/>
        </w:rPr>
        <w:t xml:space="preserve">μπορεί να υποβάλει αίτηση επανεκτίμησης (στο Δημαρχείο στο Βλαχιώτη), μέσα στην παραπάνω προθεσμία των 10 ημερολογιακών ημερών,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Υπενθυμίζεται ότι απαραίτητη προϋπόθεση για την καταβολή της σχετικής αποζημίωσης είναι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εμπρόθεσμη, υποβολή από τον παραγωγό Δήλωσης Καλλιέργειας/Εκτροφής στη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ποία θα αναφέρονται και οι ζημιωθείσες καλλιέργειες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εμπρόθεσμη καταβολή της αντίστοιχης ασφαλιστικής εισφοράς υπέρ ΕΛ.Γ.Α.,</w:t>
      </w:r>
    </w:p>
    <w:p>
      <w:pPr>
        <w:pStyle w:val="TextBody"/>
        <w:spacing w:lineRule="auto" w:line="360"/>
        <w:ind w:right="-1748" w:firstLine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-1748"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040255" cy="100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Ο Ανταποκριτής ΕΛ.Γ.Α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Γεωργία Κ. Καραχά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9.3pt;mso-wrap-distance-left:9.05pt;mso-wrap-distance-right:9.05pt;mso-wrap-distance-top:0pt;mso-wrap-distance-bottom:0pt;margin-top:4.5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Ο Ανταποκριτής ΕΛ.Γ.Α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Γεωργία Κ. Καραχάλιο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74"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04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2:00Z</dcterms:created>
  <dc:creator>ΕΛΓΑ</dc:creator>
  <dc:description/>
  <cp:keywords/>
  <dc:language>en-US</dc:language>
  <cp:lastModifiedBy>Χρήστης των Windows</cp:lastModifiedBy>
  <cp:lastPrinted>2017-07-26T09:22:00Z</cp:lastPrinted>
  <dcterms:modified xsi:type="dcterms:W3CDTF">2024-05-28T11:45:00Z</dcterms:modified>
  <cp:revision>5</cp:revision>
  <dc:subject/>
  <dc:title> </dc:title>
</cp:coreProperties>
</file>